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rPr/>
      </w:pPr>
      <w:r>
        <w:rPr>
          <w:lang w:val="pl-PL"/>
        </w:rPr>
        <w:t>Mgr Dorota Joanna Szydłowska</w:t>
        <w:tab/>
        <w:t>Warszawa 11.06.2007</w:t>
      </w:r>
    </w:p>
    <w:p>
      <w:pPr>
        <w:pStyle w:val="Normal"/>
        <w:rPr>
          <w:lang w:val="pl-PL"/>
        </w:rPr>
      </w:pPr>
      <w:r>
        <w:rPr>
          <w:lang w:val="pl-PL"/>
        </w:rPr>
        <w:t>Wydział Chemii, UW</w:t>
      </w:r>
    </w:p>
    <w:p>
      <w:pPr>
        <w:pStyle w:val="Normal"/>
        <w:rPr>
          <w:lang w:val="pl-PL"/>
        </w:rPr>
      </w:pPr>
      <w:r>
        <w:rPr>
          <w:lang w:val="pl-PL"/>
        </w:rPr>
        <w:t>Pracownia Analizy Przepływowej</w:t>
      </w:r>
    </w:p>
    <w:p>
      <w:pPr>
        <w:pStyle w:val="Normal"/>
        <w:rPr>
          <w:lang w:val="pl-PL"/>
        </w:rPr>
      </w:pPr>
      <w:r>
        <w:rPr>
          <w:lang w:val="pl-PL"/>
        </w:rPr>
        <w:t>i Chromatografi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treszczenie rozprawy doktorskiej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Enzymatyczne i Chromatograficzne oznaczanie mikrocystyn”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omotorzy: Prof. dr hab. Marek Trojanowicz oraz Prof. dr hab. Jean-Louis Marty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tabs>
          <w:tab w:val="clear" w:pos="708"/>
          <w:tab w:val="left" w:pos="748" w:leader="none"/>
        </w:tabs>
        <w:spacing w:lineRule="auto" w:line="240"/>
        <w:rPr/>
      </w:pPr>
      <w:r>
        <w:rPr/>
        <w:tab/>
        <w:t>Celem przedstawionej pracy doktorskiej było zoptymalizowanie konstrukcji bioczujników enzymatycznych przeznaczonych do szybkiego monitoringu środowiskowego toksycznych, wtórnych produktów metabolizmu cyjanobakterii, mikrocystyn (MCs) oraz opracowanie metod rozdzielania i oznaczania mikrocystyn z wykorzystaniem elektroforezy kapilarnej (CE) i wysokosprawnej chromatografii cieczowej (HPLC).</w:t>
      </w:r>
    </w:p>
    <w:p>
      <w:pPr>
        <w:pStyle w:val="Normal"/>
        <w:autoSpaceDE w:val="false"/>
        <w:ind w:firstLine="708"/>
        <w:jc w:val="both"/>
        <w:rPr>
          <w:lang w:val="pl-PL"/>
        </w:rPr>
      </w:pPr>
      <w:r>
        <w:rPr>
          <w:lang w:val="pl-PL"/>
        </w:rPr>
        <w:t xml:space="preserve">W części literaturowej przedstawiona została klasyfikacja i charakterystyka cyjanotoksyn oraz mikrocystyn. Kolejne rozdziały poświęcono opisowi enzymów z klasy fosfataz oraz mechanizmowi ich inhibicji. Rozdział zawierający opis bioczujników został szerzej scharakteryzowany pod względem wykorzystania inhibicji enzymatycznej amperometrycznych bioczujników w analizie toksyn środowiskowych oraz omówieniu technologii produkcji elektrod sitodrukowanych oraz ich użyteczności w produkcji czujników. Część tą uzupełnia opis metod analizy mikrocystyn ze szczególnym uwzględnieniem metod separacyjnych, immunologicznych oraz enzymatycznych. </w:t>
      </w:r>
    </w:p>
    <w:p>
      <w:pPr>
        <w:pStyle w:val="Normal"/>
        <w:autoSpaceDE w:val="false"/>
        <w:ind w:firstLine="708"/>
        <w:jc w:val="both"/>
        <w:rPr>
          <w:bCs/>
          <w:lang w:val="pl-PL"/>
        </w:rPr>
      </w:pPr>
      <w:r>
        <w:rPr>
          <w:lang w:val="pl-PL"/>
        </w:rPr>
        <w:t xml:space="preserve">W części doświadczalnej opisano stosowaną w każdym etapie badań aparaturę </w:t>
        <w:br/>
        <w:t xml:space="preserve">i odczynniki oraz warunki prowadzenia pomiarów z wykorzystaniem bioczujników, metod enzymatycznych oraz z zastosowaniem metod chromatograficznych i elektroforetycznych. </w:t>
      </w:r>
    </w:p>
    <w:p>
      <w:pPr>
        <w:pStyle w:val="TextBodyIndent"/>
        <w:spacing w:lineRule="auto" w:line="240"/>
        <w:ind w:firstLine="708"/>
        <w:rPr/>
      </w:pPr>
      <w:r>
        <w:rPr/>
        <w:t xml:space="preserve">Część poświeconą przedstawieniu wyników badań własnych omówiono w pięciu podrozdziałach. Pierwszy omawia optymalizację warunków konstrukcji bioczujnika  amperometrycznego, a w tym metod unieruchomienia fosfatazy proteinowej na powierzchni węglowej elektrody sitodrukowanej, doboru elektroaktywnego substratu oraz warunków prowadzenia pomiarów elektrochemicznych. </w:t>
      </w:r>
      <w:r>
        <w:rPr>
          <w:lang w:val="ca-ES"/>
        </w:rPr>
        <w:t xml:space="preserve">Praktyczne zastosowanie bioczujnkiów amperometrychnych służących do analizy mikrocystyn zastało potwierdzone w analizie próbek środowiskowych (ekstraktach z zakwitów cyjanobakterycjnych oraz próbkach wody rzeki Tarn, region Pireneje, Francja). Opis kolejnej części pracy eksperymentalnej omawia optymalizację warunków prowadzenia pomiarow enzymatycznych z wykorzystaniem detekcji kolorymetrycznej. W badaniach chromatograficznych zawarto opis optymalizacji metody derywatyzacji mikrocystyn oraz użyteczności detekcji fluorescencyjnej w separacji i analizie hepatotoksyn. </w:t>
      </w:r>
      <w:r>
        <w:rPr/>
        <w:t xml:space="preserve">Ostatni rozdział poświęcony jest elektroforetycznej analizie mikrocystyn zawartych w próbkach wody środowiskowej pochodzącej z różnych zbiorników wodnych Węgier. </w:t>
      </w:r>
    </w:p>
    <w:p>
      <w:pPr>
        <w:pStyle w:val="Normal"/>
        <w:autoSpaceDE w:val="false"/>
        <w:ind w:firstLine="708"/>
        <w:jc w:val="both"/>
        <w:rPr>
          <w:i/>
          <w:i/>
          <w:iCs/>
          <w:lang w:val="pl-PL"/>
        </w:rPr>
      </w:pPr>
      <w:r>
        <w:rPr>
          <w:lang w:val="pl-PL"/>
        </w:rPr>
        <w:t xml:space="preserve">Wyniki uzyskane w ramach przygotowania doktoratu zostały opublikowane w międzynarodowych czasopismach analitycznych </w:t>
      </w:r>
      <w:r>
        <w:rPr>
          <w:i/>
          <w:lang w:val="pl-PL"/>
        </w:rPr>
        <w:t>Talantas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Journal of Biochemical and Biophysical Methods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Sensors &amp; Actuators: B, Encyclopedia of Chromatograph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Biosensors and Bioelectronics</w:t>
      </w:r>
      <w:r>
        <w:rPr>
          <w:lang w:val="pl-PL"/>
        </w:rPr>
        <w:t>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03:00Z</dcterms:created>
  <dc:creator>Dorota</dc:creator>
  <dc:description/>
  <cp:keywords/>
  <dc:language>en-US</dc:language>
  <cp:lastModifiedBy>Dorota</cp:lastModifiedBy>
  <dcterms:modified xsi:type="dcterms:W3CDTF">2007-06-11T13:51:00Z</dcterms:modified>
  <cp:revision>21</cp:revision>
  <dc:subject/>
  <dc:title>Mgr Izabella Maria Surowiec</dc:title>
</cp:coreProperties>
</file>