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  <w:t>U N I W E R S Y T E T   W A R S Z A W S K I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  <w:t>W Y D Z I A Ł   C H E M I I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  <w:t>02-093 Warszawa, ul. Pasteura 1</w:t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  <w:t>___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  <w:tab/>
        <w:tab/>
        <w:tab/>
        <w:tab/>
        <w:tab/>
        <w:tab/>
        <w:t>Warszawa, dnia 31 maja  2007 r.</w:t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BodyText2"/>
        <w:rPr/>
      </w:pPr>
      <w:r>
        <w:rPr/>
        <w:tab/>
        <w:t>Dziekan i Rada Wydziału Chemii Uniwersytetu Warszawskiego uprzejmie informuje, że  w  dniu  20 czerwca  2007  roku  o  godzinie  10.00  w sali Rady  Wydziału  odbędzie się publiczna obrona rozprawy doktorskiej:</w:t>
      </w:r>
    </w:p>
    <w:p>
      <w:pPr>
        <w:pStyle w:val="Normal"/>
        <w:jc w:val="both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  <w:t>Mgr  Doroty Joanny  SZYDŁOWSKIEJ</w:t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a temat:  „</w:t>
      </w:r>
      <w:r>
        <w:rPr/>
        <w:t>Enzymatic and chromatographic determination of microcystins” tłumaczenie na j. polski “Enzymatyczne i chromatograficzne oznaczanie mikrocystyn” Praca została wykonana w systemie cotutelle (współpracy między uczelniami polskimi i francuskimi), w ramach współpracy między Uniwersytetem Warszawskim i Uniwersytetem w Perpignan-Francja”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motorzy:      Prof. dr hab.  Marek Trojanowicz</w:t>
      </w:r>
    </w:p>
    <w:p>
      <w:pPr>
        <w:pStyle w:val="Heading2"/>
        <w:rPr/>
      </w:pPr>
      <w:r>
        <w:rPr/>
        <w:tab/>
        <w:tab/>
        <w:t xml:space="preserve">    Prof. dr  Jean-Louis Marty (Uniwersytet w Perpignam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Heading2"/>
        <w:rPr/>
      </w:pPr>
      <w:r>
        <w:rPr/>
        <w:t>Recenzenci:   Prof. dr hab.  Renata Bilewicz</w:t>
      </w:r>
    </w:p>
    <w:p>
      <w:pPr>
        <w:pStyle w:val="Normal"/>
        <w:rPr/>
      </w:pPr>
      <w:r>
        <w:rPr>
          <w:rFonts w:eastAsia="Clarendon Condensed" w:cs="Clarendon Condensed" w:ascii="Clarendon Condensed" w:hAnsi="Clarendon Condensed"/>
          <w:b/>
          <w:sz w:val="28"/>
        </w:rPr>
        <w:t xml:space="preserve">                        </w:t>
      </w:r>
      <w:r>
        <w:rPr>
          <w:rFonts w:cs="Clarendon Condensed" w:ascii="Clarendon Condensed" w:hAnsi="Clarendon Condensed"/>
          <w:b/>
          <w:sz w:val="28"/>
        </w:rPr>
        <w:t>Prof. dr Nabil El-Murr (Uniwersytet w Nantes)</w:t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  <w:t>Praca do wglądu w Bibliotece Wydziału Chemii UW.</w:t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eastAsia="Clarendon Condensed" w:cs="Clarendon Condensed" w:ascii="Clarendon Condensed" w:hAnsi="Clarendon Condensed"/>
          <w:b/>
          <w:sz w:val="28"/>
        </w:rPr>
        <w:t xml:space="preserve">                                                                </w:t>
      </w:r>
      <w:r>
        <w:rPr>
          <w:rFonts w:cs="Clarendon Condensed" w:ascii="Clarendon Condensed" w:hAnsi="Clarendon Condensed"/>
          <w:b/>
          <w:sz w:val="28"/>
        </w:rPr>
        <w:tab/>
        <w:t xml:space="preserve">          Dziekan Wydziału Chemii UW</w:t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ind w:left="2124" w:firstLine="708"/>
        <w:rPr/>
      </w:pPr>
      <w:r>
        <w:rPr>
          <w:rFonts w:cs="Clarendon Condensed" w:ascii="Clarendon Condensed" w:hAnsi="Clarendon Condensed"/>
          <w:b/>
          <w:sz w:val="28"/>
        </w:rPr>
        <w:tab/>
        <w:tab/>
        <w:t xml:space="preserve">       </w:t>
      </w:r>
      <w:r>
        <w:rPr>
          <w:rFonts w:cs="Clarendon Condensed" w:ascii="Clarendon Condensed" w:hAnsi="Clarendon Condensed"/>
          <w:b/>
          <w:sz w:val="28"/>
          <w:lang w:val="de-DE"/>
        </w:rPr>
        <w:t xml:space="preserve">Prof. dr hab. </w:t>
      </w:r>
      <w:r>
        <w:rPr>
          <w:rFonts w:cs="Clarendon Condensed" w:ascii="Clarendon Condensed" w:hAnsi="Clarendon Condensed"/>
          <w:b/>
          <w:sz w:val="28"/>
        </w:rPr>
        <w:t>Grzegorz Chałasiński</w:t>
      </w:r>
      <w:r>
        <w:br w:type="page"/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 Condensed" w:hAnsi="Clarendon Condensed" w:cs="Clarendon Condensed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larendon Condensed" w:hAnsi="Clarendon Condensed" w:cs="Clarendon Condensed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4:00Z</dcterms:created>
  <dc:creator>zapala</dc:creator>
  <dc:description/>
  <dc:language>en-US</dc:language>
  <cp:lastModifiedBy>zapala</cp:lastModifiedBy>
  <dcterms:modified xsi:type="dcterms:W3CDTF">2007-06-12T09:35:00Z</dcterms:modified>
  <cp:revision>1</cp:revision>
  <dc:subject/>
  <dc:title>U N I W E R S Y T E T   W A R S Z A W S K I</dc:title>
</cp:coreProperties>
</file>