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>
          <w:rFonts w:ascii="Verdana" w:hAnsi="Verdana" w:cs="Verdana"/>
          <w:bCs w:val="false"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Cs w:val="false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477774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gr Krystiana Anna Krzyśk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iędzynarodowy Instytut Biologii Molekularnej i Komórkowej, Pracownia Biomodel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Uniwersytet Warszawski, Wydział Chemii,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/>
                              <w:t>Pracownia Elektrochemii Organicz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90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gr Krystiana Anna Krzyśk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iędzynarodowy Instytut Biologii Molekularnej i Komórkowej, Pracownia Biomodelowa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Uniwersytet Warszawski, Wydział Chemii,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/>
                        <w:t>Pracownia Elektrochemii Orga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jc w:val="left"/>
        <w:rPr>
          <w:rFonts w:ascii="Verdana" w:hAnsi="Verdana" w:cs="Verdana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z w:val="24"/>
          <w:szCs w:val="24"/>
        </w:rPr>
      </w:r>
    </w:p>
    <w:p>
      <w:pPr>
        <w:pStyle w:val="Styl1"/>
        <w:rPr>
          <w:rFonts w:ascii="Verdana" w:hAnsi="Verdana" w:cs="Verdana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Cs w:val="false"/>
          <w:color w:val="000000"/>
          <w:sz w:val="24"/>
          <w:szCs w:val="24"/>
        </w:rPr>
        <w:t>Streszczenie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MODELOWANIE STRUKTUR KOMPLEKSÓW OLIGOMERÓW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ECEPTORÓW GPCR Z TRIMEREM BIAŁKA G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 PRZYKŁADZIE RODOPSYNY</w:t>
      </w:r>
    </w:p>
    <w:p>
      <w:pPr>
        <w:pStyle w:val="Styl1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Styl1"/>
        <w:ind w:firstLine="708"/>
        <w:jc w:val="both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Rozprawa doktorska pt.: „Modelowanie struktur kompleksów oligomerów receptorów GPCR z trimerem białka G na przykładzie rodopsyny” przedstawia wyniki modelowania struktur kompleksów uczestniczących w procesie przekazywania sygnału przez aktywną rodopsynę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niniejszej pracy zbudowałam i zanalizowałam model kompleksu tetrameru rodopsyny z trimerem białka G. Został on wykonany na bazie struktury oligomeru rodopsyny (1N3M z bazy </w:t>
      </w:r>
      <w:r>
        <w:rPr>
          <w:i/>
        </w:rPr>
        <w:t>Protein Data Bank</w:t>
      </w:r>
      <w:r>
        <w:rPr/>
        <w:t xml:space="preserve">) oraz na podstawie badań powolnych drgań białek metodą </w:t>
      </w:r>
      <w:r>
        <w:rPr>
          <w:i/>
          <w:iCs/>
        </w:rPr>
        <w:t>Anizotropic Network Model</w:t>
      </w:r>
      <w:r>
        <w:rPr/>
        <w:t>. Model aktywnej rodopsyny został zbudowany w oparciu o dane z eksperymentów mutagenezy i kroslinkowania. Zaproponowałam sposób ułożenia podjednostki alfa białka G (Gt</w:t>
      </w:r>
      <w:r>
        <w:rPr>
          <w:rFonts w:cs="Times New Roman" w:ascii="Times New Roman" w:hAnsi="Times New Roman"/>
        </w:rPr>
        <w:t>α</w:t>
      </w:r>
      <w:r>
        <w:rPr/>
        <w:t>) na dimerze rodopsyny w którym C</w:t>
        <w:noBreakHyphen/>
        <w:t>końcowa helisa Gt</w:t>
      </w:r>
      <w:r>
        <w:rPr>
          <w:rFonts w:cs="Times New Roman" w:ascii="Times New Roman" w:hAnsi="Times New Roman"/>
        </w:rPr>
        <w:t>α</w:t>
      </w:r>
      <w:r>
        <w:rPr/>
        <w:t xml:space="preserve"> wchodzi w głąb aktywnej rodopsyny a N-końcowa helisa jest zadokowana na sąsiedniej rodopsynie. Taki sposób ułożenia ułatwia zarówno przyłączanie jak i orientację podjednostki Gt</w:t>
      </w:r>
      <w:r>
        <w:rPr>
          <w:rFonts w:cs="Times New Roman" w:ascii="Times New Roman" w:hAnsi="Times New Roman"/>
        </w:rPr>
        <w:t>α</w:t>
      </w:r>
      <w:r>
        <w:rPr/>
        <w:t xml:space="preserve"> względem aktywnej rodopsyny. Białko G jest na tyle duże, że umożliwia związanie tetrameru rodopsyny. Wyznaczyłam powierzchnie kontaktu białek w tym kompleksie oraz oddziaływania między ni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odel kompleksu z dwoma dimerami rodopsyny i białkiem Gt poddałam 9 ns symulacji dynamiki molekularnej (MD) w modelu błony trójskładnikowej. Końcowy model kompleksu Rho</w:t>
      </w:r>
      <w:r>
        <w:rPr>
          <w:vertAlign w:val="subscript"/>
        </w:rPr>
        <w:t>4</w:t>
      </w:r>
      <w:r>
        <w:rPr/>
        <w:t>-Gt</w:t>
      </w:r>
      <w:r>
        <w:rPr>
          <w:rFonts w:cs="Symbol" w:ascii="Symbol" w:hAnsi="Symbol"/>
        </w:rPr>
        <w:t></w:t>
      </w:r>
      <w:r>
        <w:rPr/>
        <w:t xml:space="preserve"> był stabilny i może służyć jako wzorzec do budowy kompleksów innych receptorów GPCR z białkami G. Model aktywnej rodopsyny otrzymany z symulacji MD jest zgodny z niedawno opublikowaną strukturą krystaliczną aktywnej rodopsyn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badałam także strukturę i oddziaływania hydrofobowych modyfikacji rodopsyny i białka G, budując układy z tymi modyfikacjami zanurzonymi w błonie i poddając je 10 ns symulacjom MD. Otrzymałam stabilne układy kotwiczące białko G w błonie. Za pomocą metody </w:t>
      </w:r>
      <w:r>
        <w:rPr>
          <w:i/>
          <w:iCs/>
        </w:rPr>
        <w:t>Steered Molecular Dynamics</w:t>
      </w:r>
      <w:r>
        <w:rPr/>
        <w:t xml:space="preserve"> (SMD) zidentyfikowałam oddziaływania farnezylu z myristylem i łańcuchami palmitynowymi w procesie wyciągania farnezylu z błony. Oddziaływanie farnezylu i myristylu (hydrofobowych modyfikacji białka G) z łańcuchami palmitynowymi (modyfikacje rodopsyny) ułatwia wyciąganie fanezylu z błony, w przeciwieństwie do układu bez reszt palmitynowych, co świadczy o współdziałaniu rodopsyny w procesie rozpadu białka G i przeniesienia sygnału do białek docelow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"/>
    <w:qFormat/>
    <w:pPr>
      <w:spacing w:lineRule="auto" w:line="360" w:before="0" w:after="0"/>
    </w:pPr>
    <w:rPr>
      <w:color w:val="00008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06:00Z</dcterms:created>
  <dc:creator>Krzyśko</dc:creator>
  <dc:description/>
  <dc:language>en-US</dc:language>
  <cp:lastModifiedBy>zapala</cp:lastModifiedBy>
  <dcterms:modified xsi:type="dcterms:W3CDTF">2008-04-14T06:06:00Z</dcterms:modified>
  <cp:revision>2</cp:revision>
  <dc:subject/>
  <dc:title>Rozprawa doktorska pt</dc:title>
</cp:coreProperties>
</file>