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gr inż. Małgorzata Łukawska </w:t>
        <w:tab/>
        <w:tab/>
        <w:tab/>
        <w:tab/>
        <w:tab/>
        <w:tab/>
        <w:t>Warszawa, 12.08.2008</w:t>
      </w:r>
    </w:p>
    <w:p>
      <w:pPr>
        <w:pStyle w:val="Normal"/>
        <w:rPr/>
      </w:pPr>
      <w:r>
        <w:rPr/>
        <w:t>Instytut Biotechnologii i Antybiot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utoreferat rozprawy dokto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midynoantracykliny- nowa grupa antybiotyków przeciwnowotworow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motor: prof.dr hab. Janusz Oszczapo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racy"/>
        <w:tabs>
          <w:tab w:val="clear" w:pos="567"/>
          <w:tab w:val="left" w:pos="360" w:leader="none"/>
        </w:tabs>
        <w:spacing w:lineRule="auto" w:line="240" w:before="0" w:after="0"/>
        <w:ind w:hanging="0"/>
        <w:rPr/>
      </w:pPr>
      <w:r>
        <w:rPr/>
        <w:tab/>
        <w:t xml:space="preserve">Nowotwory stanowią dziś niewątpliwie jeden z najpoważniejszych problemów współczesnej medycyny. W Polsce, nie licząc chorób serca i naczyń, nowotwory stanowią ponad 20% wszystkich zgonów. Oznacza to, że co piąty mieszkaniec Polski umiera z powodu nowotworu złośliwego; z innych danych wynika, że co czwarty zachoruje na tę chorobę w przyszłości. W Europie z powodu nowotworów umiera prawie milion osób rocznie. Według szacunków Światowej Organizacji Zdrowia za 15 lat z powodu nowotworów umierać będzie już nie 6, lecz 10 mln ludzi (w Polsce 100 tys.) a liczba nowych zachorowań wzrośnie na świecie z 10 do 20 mln. </w:t>
      </w:r>
    </w:p>
    <w:p>
      <w:pPr>
        <w:pStyle w:val="Normal"/>
        <w:jc w:val="both"/>
        <w:rPr/>
      </w:pPr>
      <w:r>
        <w:rPr/>
        <w:t>Ostatnia dekada XX wieku stanowiła okres intensywnego wprowadzania nowych leków cytotoksycznych. Leki te powstały bądź  przez modyfikacje już znanych związków albo przez syntezę zupełnie nowych struktur chemicznych.</w:t>
      </w:r>
    </w:p>
    <w:p>
      <w:pPr>
        <w:pStyle w:val="Normal"/>
        <w:ind w:firstLine="360"/>
        <w:jc w:val="both"/>
        <w:rPr/>
      </w:pPr>
      <w:r>
        <w:rPr/>
        <w:t>Obszerną grupę znanych i powszechnie używanych w klinice cytostatyków stanowią antybiotyki antracyklinowe. Należą one do najskuteczniejszych, chociaż nie pozbawionych wad leków przeciwnowotworowych. Największą wadą stosowanych dotychczas antracyklin jest ich wysoka toksyczność, w szczególności groźna dla życia pacjentów kardiotoksyczność. Z tego powodu antracykliny stanowią grupę związków nadal intensywnie badanych. Badania te zmierzają w kierunku znalezienia pochodnych o wyższej i/lub zachowanej aktywności cytotoksycznej oraz znacznie obniżonej toksyczności. Istotnym i coraz bardziej znaczącym dla skutecznej terapii problemem staje się też oporność na cytostatyki, w tym także na antybiotyki antracyklinowe. Poszukuje się więc związku zdolnego do przełamania bariery lekooporności.</w:t>
      </w:r>
    </w:p>
    <w:p>
      <w:pPr>
        <w:pStyle w:val="Normal"/>
        <w:ind w:firstLine="360"/>
        <w:jc w:val="both"/>
        <w:rPr/>
      </w:pPr>
      <w:r>
        <w:rPr/>
        <w:t>Celem mojej pracy było otrzymanie serii amidynowych pochodnych antybiotyków antracyklinowych przez przekształcenie grupy –NH</w:t>
      </w:r>
      <w:r>
        <w:rPr>
          <w:vertAlign w:val="subscript"/>
        </w:rPr>
        <w:t>2</w:t>
      </w:r>
      <w:r>
        <w:rPr/>
        <w:t xml:space="preserve"> znajdującej się przy atomie węgla C-3' w trójpodstawioną grupę amidynową –N=CR'–NR</w:t>
      </w:r>
      <w:r>
        <w:rPr>
          <w:vertAlign w:val="superscript"/>
        </w:rPr>
        <w:t>1</w:t>
      </w:r>
      <w:r>
        <w:rPr/>
        <w:t>R</w:t>
      </w:r>
      <w:r>
        <w:rPr>
          <w:vertAlign w:val="superscript"/>
        </w:rPr>
        <w:t>2</w:t>
      </w:r>
      <w:r>
        <w:rPr/>
        <w:t xml:space="preserve"> w najczęściej stosowanych w lecznictwie antybiotykach antracyklinowych tj. w daunorubicynie, doksorubicynie i epidoksorubicynie oraz dla porównania, w epidaunorubicynie, a następnie przeprowadzenie badań biologicznych dla potwierdzenia hipotezy o możliwości korzystnego wpływu zamiany grupy aminowej na grupę amidynową na właściwości przeciwnowotworowe antracyklin. </w:t>
      </w:r>
    </w:p>
    <w:p>
      <w:pPr>
        <w:pStyle w:val="Normal"/>
        <w:ind w:firstLine="360"/>
        <w:jc w:val="both"/>
        <w:rPr/>
      </w:pPr>
      <w:r>
        <w:rPr/>
        <w:t>Wybór wyjściowych antracyklin podyktowany był nie tylko ich powszechnym stosowaniem w chemioterapii lecz także w dużej mierze możliwością miarodajnego porównania wpływu niektórych istotnych elementów ich struktury na właściwości nowo otrzymanych związków. Doksorubicyna i epidoksorubicyna różnią się od daunorubicyny i epidaunorubicyny  tym, że atom C-14 jest w nich podstawiony grupą hydroksylową. Natomiast epidaunorubicyna i epidoksorubicyna różnią się od daunorubicyny i doksorubicyny konfiguracją na atomie C-4’ w części daunozaminowej. Wybór trójpodstawionej grupy amidynowej był podyktowany kilkoma względami. Najważniejszym z nich był fakt, że trójpodstawione amidyny nie ulegają tautomeryzacji, dzięki czemu otrzymywane amidynoantracykliny miałyby jasno określoną budowę. Niemniej istotny był fakt, że w przeciwieństwie do amidyn mono- i dipodstawionych, trójpodstawione amidyny są znacznie trwalsze i nie ulegają łatwo hydrolizie, co w przypadku leków jest bardzo istotne. Jako podstawniki R' przy amidynowym atomie węgla wybrałam atom wodoru (formamidynoantracykliny) oraz grupę metylową (acetamidynoantracykliny), natomiast jako ugrupowanie –NR</w:t>
      </w:r>
      <w:r>
        <w:rPr>
          <w:vertAlign w:val="superscript"/>
        </w:rPr>
        <w:t>1</w:t>
      </w:r>
      <w:r>
        <w:rPr/>
        <w:t>R</w:t>
      </w:r>
      <w:r>
        <w:rPr>
          <w:vertAlign w:val="superscript"/>
        </w:rPr>
        <w:t>2</w:t>
      </w:r>
      <w:r>
        <w:rPr/>
        <w:t xml:space="preserve"> wybrałam cykliczne aminy drugorzędowe: pirolidynę, piperydynę, heksametylenoiminę oraz morfolinę i N-metylopiperazynę.</w:t>
      </w:r>
    </w:p>
    <w:p>
      <w:pPr>
        <w:pStyle w:val="Normal"/>
        <w:ind w:firstLine="360"/>
        <w:jc w:val="both"/>
        <w:rPr/>
      </w:pPr>
      <w:r>
        <w:rPr/>
        <w:t>Związki takie mogłyby uzyskać zastosowanie jako leki przeciwnowotworowe pod warunkiem spełnienia wielu szczególnych wymagań. Jednym z nich jest wysoka aktywność przeciwnowotworowa przy jednoczesnej niskiej toksyczności, powodującej możliwie najmniejszą ilość działań niepożądanych. Kandydat na lek musi także odznaczać się wysoką czystością, a w szczególności brakiem zanieczyszczeń mogących powodować lub przyczyniać się do jego toksyczności. Dlatego też istotnym problemem był taki dobór metody syntezy aby jej przebieg gwarantował uzyskanie produktu o wysokiej czystości, a jednocześnie aby ta metoda była stosunkowo prosta, wydajna oraz możliwa do ewentualnego zastosowania w skali przemysłowej.</w:t>
      </w:r>
    </w:p>
    <w:p>
      <w:pPr>
        <w:pStyle w:val="Normal"/>
        <w:ind w:firstLine="360"/>
        <w:jc w:val="both"/>
        <w:rPr/>
      </w:pPr>
      <w:r>
        <w:rPr/>
        <w:t>Wybór metody zamiany grupy aminowej w cząsteczce antybiotyku antracyklinowego, na grupę amidynową związany był z szeregiem istotnych problemów wynikających z wrażliwości antracyklin na działanie szeregu czynników. Uznałam, że najbardziej dogodną metodą syntezy amidynoantracyklin byłoby/będzie działanie odpowiednimi dialkilowymi acetalami dwupodstawionych amidów na grupę NH</w:t>
      </w:r>
      <w:r>
        <w:rPr>
          <w:vertAlign w:val="subscript"/>
        </w:rPr>
        <w:t>2</w:t>
      </w:r>
      <w:r>
        <w:rPr/>
        <w:t xml:space="preserve"> w antracyklinach.</w:t>
      </w:r>
    </w:p>
    <w:p>
      <w:pPr>
        <w:pStyle w:val="Normal"/>
        <w:ind w:firstLine="360"/>
        <w:jc w:val="both"/>
        <w:rPr/>
      </w:pPr>
      <w:r>
        <w:rPr/>
        <w:t>Opisane w literaturze przekształcenia grupy aminowej (–NH</w:t>
      </w:r>
      <w:r>
        <w:rPr>
          <w:vertAlign w:val="subscript"/>
        </w:rPr>
        <w:t>2</w:t>
      </w:r>
      <w:r>
        <w:rPr/>
        <w:t xml:space="preserve">) w grupę amidynową </w:t>
        <w:br/>
        <w:t>(–N=CR</w:t>
      </w:r>
      <w:r>
        <w:rPr>
          <w:vertAlign w:val="superscript"/>
        </w:rPr>
        <w:t>1</w:t>
      </w:r>
      <w:r>
        <w:rPr/>
        <w:t>–NR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3</w:t>
      </w:r>
      <w:r>
        <w:rPr/>
        <w:t>) w reakcji z acetalami dwupodstawionych amidów dotyczyły związków zawierających wolną grupę NH</w:t>
      </w:r>
      <w:r>
        <w:rPr>
          <w:vertAlign w:val="subscript"/>
        </w:rPr>
        <w:t>2</w:t>
      </w:r>
      <w:r>
        <w:rPr/>
        <w:t xml:space="preserve">, takich jak aminy pierwszorzędowe, amidy czy tioamidy, natomiast brak było jakichkolwiek doniesień o możliwości reakcji acetali amidów z solami amin pierwszorzędowych. Stosowane w lecznictwie antracykliny są dostępne na rynku w postaci chlorowodorków ze względu na ich wyższą trwałość od wolnych zasad. Dlatego planując przekształcanie grupy aminowej w antracyklinach w grupę dialkiloformamidynową </w:t>
        <w:br/>
        <w:t>(–N=CH–NR</w:t>
      </w:r>
      <w:r>
        <w:rPr>
          <w:vertAlign w:val="subscript"/>
        </w:rPr>
        <w:t>2</w:t>
      </w:r>
      <w:r>
        <w:rPr/>
        <w:t>) lub dialkiloacetamidynową (–N=C(CH</w:t>
      </w:r>
      <w:r>
        <w:rPr>
          <w:vertAlign w:val="subscript"/>
        </w:rPr>
        <w:t>3</w:t>
      </w:r>
      <w:r>
        <w:rPr/>
        <w:t>)–NR</w:t>
      </w:r>
      <w:r>
        <w:rPr>
          <w:vertAlign w:val="subscript"/>
        </w:rPr>
        <w:t>2</w:t>
      </w:r>
      <w:r>
        <w:rPr/>
        <w:t xml:space="preserve">) należałoby w pierwszym etapie syntezy otrzymać wolne antracykliny, a po przekształceniu ich w amidynoantracykliny wyodrębnić je i następnie przeprowadzić w trwalsze chlorowodorki. Powstało zatem pytanie, czy nie możnaby ominąć tych trzech etapów syntezy działając acetalami amidów bezpośrednio na chlorowodorki antracyklin. </w:t>
      </w:r>
    </w:p>
    <w:p>
      <w:pPr>
        <w:pStyle w:val="Normal"/>
        <w:ind w:firstLine="360"/>
        <w:jc w:val="both"/>
        <w:rPr/>
      </w:pPr>
      <w:r>
        <w:rPr/>
        <w:t xml:space="preserve">Stwierdziłam, że chlorowodorki antracyklin w metanolu łatwo reagują z dialkilowymi acetalami zarówno formamidów jak acetamidów i w wyniku powstają chlorowodorki odpowiednich amidynoantracyklin. </w:t>
      </w:r>
    </w:p>
    <w:p>
      <w:pPr>
        <w:pStyle w:val="Normal"/>
        <w:jc w:val="center"/>
        <w:rPr/>
      </w:pPr>
      <w:r>
        <w:rPr/>
        <w:object w:dxaOrig="8745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75pt;height:145.4pt" filled="f" o:ole="">
            <v:imagedata r:id="rId3" o:title=""/>
          </v:shape>
          <o:OLEObject Type="Embed" ProgID="" ShapeID="ole_rId2" DrawAspect="Content" ObjectID="_315375121" r:id="rId2"/>
        </w:object>
      </w:r>
    </w:p>
    <w:p>
      <w:pPr>
        <w:pStyle w:val="Normal"/>
        <w:ind w:firstLine="360"/>
        <w:jc w:val="both"/>
        <w:rPr/>
      </w:pPr>
      <w:r>
        <w:rPr/>
        <w:t>Budowę otrzymanych chlorowodorków amidynoantracyklin potwierdziłam metodami spektroskopowymi. Wzory sumaryczne ustalałam na podstawie widm masowych wysokiej rozdzielczości. O przemianie grupy aminowej w amidynową świadczyło pojawienie się w widmach w podczerwieni nowego pasma absorpcji w zakresie 1685 - 1690 cm</w:t>
      </w:r>
      <w:r>
        <w:rPr>
          <w:vertAlign w:val="superscript"/>
        </w:rPr>
        <w:t>-1</w:t>
      </w:r>
      <w:r>
        <w:rPr/>
        <w:t xml:space="preserve"> dla formamidynoantracyklin, a w zakresie 1695 -1710 cm</w:t>
      </w:r>
      <w:r>
        <w:rPr>
          <w:vertAlign w:val="superscript"/>
        </w:rPr>
        <w:t>-1</w:t>
      </w:r>
      <w:r>
        <w:rPr/>
        <w:t xml:space="preserve"> dla acetamidynoantracyklin, charakterystycznego dla drgań walencyjnych grupy N=C. </w:t>
      </w:r>
    </w:p>
    <w:p>
      <w:pPr>
        <w:pStyle w:val="Normal"/>
        <w:ind w:firstLine="360"/>
        <w:jc w:val="both"/>
        <w:rPr/>
      </w:pPr>
      <w:r>
        <w:rPr/>
        <w:t xml:space="preserve">Już w trakcie licznych wstępnych prób zmierzających do ustalenia optymalnych warunków prowadzenia reakcji i metody wyodrębniania jej produktów oraz określenia czasu potrzebnego do jej zakończenia, śledząc przebieg reakcji opracowanymi specjalnie do tego celu  metodami HPLC zauważyłam, że z każdą z wyjściowych antracyklin t.j. z daunorubicyną, doksorubicyną, epidaunorubicyną i epidoksorubicyną reakcje przebiegają w odmienny sposób. </w:t>
      </w:r>
    </w:p>
    <w:p>
      <w:pPr>
        <w:pStyle w:val="Normal"/>
        <w:ind w:firstLine="360"/>
        <w:jc w:val="both"/>
        <w:rPr/>
      </w:pPr>
      <w:r>
        <w:rPr/>
        <w:t xml:space="preserve">Najbardziej istotna różnica występowała między daunorubicyną i doksorubicyną a ich izomerami: epidaunorubicyną i epidoksorubicyną. W reakcjach epidaunorubicyny lub epidoksorubicyny z acetalami dialkiloformamidów jak dialkiloacetamidów jedynym produktem była oczekiwana amidynoepidaunorubicyna lub amidynoepidoksorubicyna, natomiast w reakcji daunorubicyny lub doksorubicyny, oprócz spodziewanej odpowiedniej amidynoantracykliny powstawał nieoczekiwany dodatkowy produkt w ilości zależnej zarówno od rodzaju wyjściowej antracykliny jak i od użytego acetalu amidu. W reakcji daunorubicyny z acetalami wszystkich stosowanych przeze mnie dialkiloformamidów powstawał zawsze ten sam dodatkowy nieoczekiwany produkt uboczny, niezależnie od rodzaju aminy drugorzędowej wbudowanej w cząsteczkę acetalu.  W reakcji z acetalami dialkiloacetamidów powstawał inny dodatkowy produkt ale również taki sam, niezależnie od rodzaju grupy aminowej wbudowanej w cząsteczkę acetalu. Podobnie przebiegały reakcje doksorubicyny z acetalami, ale w tym przypadku powstawały inne produkty dodatkowe, których budowa, podobnie jak w reakcjach z daunorubicyną, była niezależna od rodzaju grupy aminowej wbudowanej w cząsteczkę acetalu. </w:t>
      </w:r>
    </w:p>
    <w:p>
      <w:pPr>
        <w:pStyle w:val="Normal"/>
        <w:ind w:firstLine="360"/>
        <w:jc w:val="both"/>
        <w:rPr/>
      </w:pPr>
      <w:r>
        <w:rPr/>
        <w:t>Stwierdziłam, że w warunkach reakcji w wyniku eliminacji aminy drugorzędowej z powstałej amidynoantracykliny następuje cyklizacja z utworzeniem pierścienia oksazolinowego, a zatem nieoczekiwanymi produktami są odpowiednie oksazolinoantracykl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racy"/>
        <w:ind w:hanging="0"/>
        <w:jc w:val="center"/>
        <w:rPr>
          <w:color w:val="FF0000"/>
        </w:rPr>
      </w:pPr>
      <w:r>
        <w:rPr/>
        <w:object w:dxaOrig="417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6pt;height:118.9pt" filled="f" o:ole="">
            <v:imagedata r:id="rId5" o:title=""/>
          </v:shape>
          <o:OLEObject Type="Embed" ProgID="" ShapeID="ole_rId4" DrawAspect="Content" ObjectID="_942695837" r:id="rId4"/>
        </w:object>
      </w:r>
    </w:p>
    <w:p>
      <w:pPr>
        <w:pStyle w:val="Normal"/>
        <w:ind w:firstLine="360"/>
        <w:jc w:val="both"/>
        <w:rPr/>
      </w:pPr>
      <w:r>
        <w:rPr/>
        <w:t>Badania właściwości biologicznych, otrzymanych 44 pochodnych wykazały, że wszystkie uzyskane amidynoantracykliny w porównaniu do wyjściowych, stosowanych w lecznictwie antybiotyków antracyklinowych mają bardziej korzystne właściwości takie jak obniżenie toksyczności (LD</w:t>
      </w:r>
      <w:r>
        <w:rPr>
          <w:vertAlign w:val="subscript"/>
        </w:rPr>
        <w:t>50</w:t>
      </w:r>
      <w:r>
        <w:rPr/>
        <w:t xml:space="preserve">), w tym także kardiotoksyczności, przy zachowanej bądź podwyższonej aktywności antyproliferacyjnej oraz wykazują zdolność do przełamywania bariery lekooporności </w:t>
      </w:r>
      <w:r>
        <w:rPr>
          <w:i/>
        </w:rPr>
        <w:t>in vitro.</w:t>
      </w:r>
      <w:r>
        <w:rPr/>
        <w:t xml:space="preserve"> Na tej podstawie przedyskutowano wpływ budowy nowych pochodnych na wymienione  właściwości.</w:t>
      </w:r>
    </w:p>
    <w:p>
      <w:pPr>
        <w:pStyle w:val="Normal"/>
        <w:ind w:firstLine="360"/>
        <w:jc w:val="both"/>
        <w:rPr/>
      </w:pPr>
      <w:r>
        <w:rPr/>
        <w:t>Otrzymane wyniki wskazują, że potencjalna użyteczność otrzymanych związków może okazać się wyższa niż wyjściowych antybiotyków antracyklinowych, ponieważ dzięki niższej toksyczności możliwe będzie obniżenie dawki terapeutycznej, a tym samym zmniejszenie działań niepożądanych stosowanego leczenia.</w:t>
      </w:r>
    </w:p>
    <w:p>
      <w:pPr>
        <w:pStyle w:val="Normal"/>
        <w:ind w:firstLine="360"/>
        <w:jc w:val="both"/>
        <w:rPr/>
      </w:pPr>
      <w:r>
        <w:rPr/>
        <w:t xml:space="preserve">Ponadto, oprócz wymienionych korzystnych właściwości przeciwnowotworowych uzyskane amidynoantracykliny wykazały bardzo silne, nieopisane dotychczas w literaturze działanie hamujące aktywność białka helikazy NS3 wirusa zapalenia wątroby typu C (HCV), zakażenie którym stanowi obecnie istotny problem zdrowotny na świecie. </w:t>
      </w:r>
    </w:p>
    <w:p>
      <w:pPr>
        <w:pStyle w:val="Normal"/>
        <w:ind w:firstLine="360"/>
        <w:jc w:val="both"/>
        <w:rPr/>
      </w:pPr>
      <w:r>
        <w:rPr/>
        <w:t>Można zatem stwierdzić, że modyfikacja chemiczna polegająca na transformacji grupy aminowej w położeniu 3’ w grupę amidynową jest bardzo obiecującą drogą do polepszenia właściwości biologicznych powszechnie stosowanych w chemioterapii nowotworów antybiotyków antracyklinowych, ponadto</w:t>
      </w:r>
      <w:r>
        <w:rPr>
          <w:sz w:val="28"/>
        </w:rPr>
        <w:t xml:space="preserve"> </w:t>
      </w:r>
      <w:r>
        <w:rPr/>
        <w:t>otwiera drogę do ewentualnego wejścia nowych amidynoantracyklin na listę leków nie tylko przeciwko nowotworom ale także przeciw wiruso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acy">
    <w:name w:val="tekst pracy"/>
    <w:basedOn w:val="TextBody"/>
    <w:qFormat/>
    <w:pPr>
      <w:tabs>
        <w:tab w:val="clear" w:pos="708"/>
        <w:tab w:val="left" w:pos="567" w:leader="none"/>
      </w:tabs>
      <w:spacing w:lineRule="atLeast" w:line="420"/>
      <w:ind w:firstLine="425"/>
      <w:jc w:val="both"/>
    </w:pPr>
    <w:rPr>
      <w:szCs w:val="20"/>
    </w:rPr>
  </w:style>
  <w:style w:type="paragraph" w:styleId="Textthesis">
    <w:name w:val="textthesis"/>
    <w:basedOn w:val="Normal"/>
    <w:qFormat/>
    <w:pPr>
      <w:spacing w:lineRule="atLeast" w:line="380" w:before="0" w:after="80"/>
      <w:ind w:firstLine="425"/>
      <w:jc w:val="both"/>
    </w:pPr>
    <w:rPr>
      <w:rFonts w:ascii="Footlight MT Light" w:hAnsi="Footlight MT Light" w:eastAsia="Footlight MT Light" w:cs="Footlight MT Light"/>
      <w:szCs w:val="20"/>
    </w:rPr>
  </w:style>
  <w:style w:type="paragraph" w:styleId="Tyttabeli">
    <w:name w:val="tyt tabeli"/>
    <w:basedOn w:val="Normal"/>
    <w:qFormat/>
    <w:pPr>
      <w:spacing w:lineRule="auto" w:line="360" w:before="180" w:after="80"/>
    </w:pPr>
    <w:rPr>
      <w:szCs w:val="20"/>
    </w:rPr>
  </w:style>
  <w:style w:type="paragraph" w:styleId="Linia">
    <w:name w:val="Linia"/>
    <w:basedOn w:val="Normal"/>
    <w:qFormat/>
    <w:pPr>
      <w:tabs>
        <w:tab w:val="clear" w:pos="708"/>
        <w:tab w:val="left" w:pos="284" w:leader="none"/>
        <w:tab w:val="right" w:pos="8789" w:leader="underscore"/>
      </w:tabs>
      <w:spacing w:lineRule="auto" w:line="120"/>
      <w:jc w:val="both"/>
    </w:pPr>
    <w:rPr>
      <w:szCs w:val="20"/>
      <w:vertAlign w:val="superscript"/>
    </w:rPr>
  </w:style>
  <w:style w:type="paragraph" w:styleId="BudowaOxzl">
    <w:name w:val="budowa Oxzl"/>
    <w:basedOn w:val="Normal"/>
    <w:qFormat/>
    <w:pPr>
      <w:tabs>
        <w:tab w:val="clear" w:pos="708"/>
        <w:tab w:val="right" w:pos="284" w:leader="none"/>
        <w:tab w:val="left" w:pos="426" w:leader="none"/>
        <w:tab w:val="left" w:pos="1843" w:leader="none"/>
        <w:tab w:val="left" w:pos="2552" w:leader="none"/>
        <w:tab w:val="decimal" w:pos="4111" w:leader="none"/>
        <w:tab w:val="decimal" w:pos="4678" w:leader="none"/>
        <w:tab w:val="left" w:pos="5245" w:leader="none"/>
        <w:tab w:val="decimal" w:pos="6946" w:leader="none"/>
        <w:tab w:val="decimal" w:pos="7938" w:leader="none"/>
      </w:tabs>
      <w:spacing w:lineRule="atLeast" w:line="280"/>
    </w:pPr>
    <w:rPr>
      <w:b/>
      <w:sz w:val="20"/>
      <w:szCs w:val="20"/>
    </w:rPr>
  </w:style>
  <w:style w:type="paragraph" w:styleId="Style31">
    <w:name w:val="Style3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9:00Z</dcterms:created>
  <dc:creator>Małgorzata Wąsowska</dc:creator>
  <dc:description/>
  <dc:language>en-US</dc:language>
  <cp:lastModifiedBy>zapala</cp:lastModifiedBy>
  <cp:lastPrinted>2008-08-12T09:14:00Z</cp:lastPrinted>
  <dcterms:modified xsi:type="dcterms:W3CDTF">2008-09-05T08:29:00Z</dcterms:modified>
  <cp:revision>2</cp:revision>
  <dc:subject/>
  <dc:title>mgr inż</dc:title>
</cp:coreProperties>
</file>