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Autoreferat</w:t>
      </w:r>
    </w:p>
    <w:p>
      <w:pPr>
        <w:pStyle w:val="Normal"/>
        <w:ind w:firstLine="540"/>
        <w:jc w:val="both"/>
        <w:rPr>
          <w:sz w:val="24"/>
          <w:szCs w:val="24"/>
        </w:rPr>
      </w:pPr>
      <w:r>
        <w:rPr>
          <w:sz w:val="24"/>
          <w:szCs w:val="24"/>
        </w:rPr>
        <w:t>Jednym z celów mojej rozprawy doktorskiej było zbadanie i wyjaśnienie złożonych procesów przegrupowania występującego wewnątrz struktury krystalicznej CoHCF, które można badać porównując procesy elektrochemiczne zachodzące w obecności i nieobecności ciekłego elektrolitu podstawowego. Do wyjaśnienia tego procesu niezbędny jest układ porównawczy zbliżony pod względem struktury i właściwości elektrochemicznych, ale jednocześnie taki, w którym opisany proces nie zachodziłby. Związkiem takim jest heksacyjanożelazian(II,III) niklu(II), który można rozpatrywać jako analog heksacyjanożelazianu(III) kobaltu(II). Z powodu dosyć wysokiego termodynamicznego potencjału utleniania jonów Ni</w:t>
      </w:r>
      <w:r>
        <w:rPr>
          <w:sz w:val="24"/>
          <w:szCs w:val="24"/>
          <w:vertAlign w:val="superscript"/>
        </w:rPr>
        <w:t>II</w:t>
      </w:r>
      <w:r>
        <w:rPr>
          <w:sz w:val="24"/>
          <w:szCs w:val="24"/>
        </w:rPr>
        <w:t xml:space="preserve"> obecnych w strukturze NiHCF niemożliwy jest przeskok elektronu (przegrupowanie) z jonu niklu(II) na jon żelaza(III). Z zebranych danych uzyskanych w wyniku prowadzenia pomiarów elektrochemicznych wynika, że zmiana warunków wytwarzania (wytrącanie i płukanie) polegająca na zastosowaniu odpowiednio nadmiaru jonów sodowych lub potasowych w znaczącym stopniu wpływa na zachodzenie przegrupowania wewnątrz struktury CoHCF. Jednocześnie zastosowanie takich samych warunków w przypadku wytwarzania proszków NiHCF nie miało praktycznie żadnego wpływu na stosunek ilościowy Fe</w:t>
      </w:r>
      <w:r>
        <w:rPr>
          <w:sz w:val="24"/>
          <w:szCs w:val="24"/>
          <w:vertAlign w:val="superscript"/>
        </w:rPr>
        <w:t>II</w:t>
      </w:r>
      <w:r>
        <w:rPr>
          <w:sz w:val="24"/>
          <w:szCs w:val="24"/>
        </w:rPr>
        <w:t>:Fe</w:t>
      </w:r>
      <w:r>
        <w:rPr>
          <w:sz w:val="24"/>
          <w:szCs w:val="24"/>
          <w:vertAlign w:val="superscript"/>
        </w:rPr>
        <w:t>III</w:t>
      </w:r>
      <w:r>
        <w:rPr>
          <w:sz w:val="24"/>
          <w:szCs w:val="24"/>
        </w:rPr>
        <w:t>. Uzyskane rezultaty w wyniku zastosowania metod elektrochemicznych wskazują, że na przegrupowanie największy wpływ ma obecność jonów potasowych. W sytuacji, gdy część z jonów potasowych zostanie zastąpiona jonami sodowymi najprawdopodobniej zmniejsza się ilość jonów Co</w:t>
      </w:r>
      <w:r>
        <w:rPr>
          <w:sz w:val="24"/>
          <w:szCs w:val="24"/>
          <w:vertAlign w:val="superscript"/>
        </w:rPr>
        <w:t>III</w:t>
      </w:r>
      <w:r>
        <w:rPr>
          <w:sz w:val="24"/>
          <w:szCs w:val="24"/>
        </w:rPr>
        <w:t>, a rośnie Fe</w:t>
      </w:r>
      <w:r>
        <w:rPr>
          <w:sz w:val="24"/>
          <w:szCs w:val="24"/>
          <w:vertAlign w:val="superscript"/>
        </w:rPr>
        <w:t>III</w:t>
      </w:r>
      <w:r>
        <w:rPr>
          <w:sz w:val="24"/>
          <w:szCs w:val="24"/>
        </w:rPr>
        <w:t>. Co więcej, jeżeli proszek CoHCF zostanie wytworzony w obecności nadmiaru jonów Na</w:t>
      </w:r>
      <w:r>
        <w:rPr>
          <w:sz w:val="24"/>
          <w:szCs w:val="24"/>
          <w:vertAlign w:val="superscript"/>
        </w:rPr>
        <w:t>+</w:t>
      </w:r>
      <w:r>
        <w:rPr>
          <w:sz w:val="24"/>
          <w:szCs w:val="24"/>
        </w:rPr>
        <w:t xml:space="preserve"> i dodatkowo zostanie wypłukany w obecności tych samych jonów przegrupowanie zachodzi w znikomym stopniu, co powoduje, że reakcje elektrochemiczne badane w układzie dwuelektrodowym zaczynają zanikać.</w:t>
      </w:r>
    </w:p>
    <w:p>
      <w:pPr>
        <w:pStyle w:val="Normal"/>
        <w:ind w:firstLine="539"/>
        <w:jc w:val="both"/>
        <w:rPr>
          <w:sz w:val="24"/>
          <w:szCs w:val="24"/>
        </w:rPr>
      </w:pPr>
      <w:r>
        <w:rPr>
          <w:sz w:val="24"/>
          <w:szCs w:val="24"/>
        </w:rPr>
        <w:t>Badania prowadzone przy użyciu techniki XPS są istotnym argumentem wspierającym postawione powyżej tezy. Udział żelaza(II) w strukturze heksacyjanożelazianów(III) niklu(II) był znikomy i nie przekraczał 10%. Z kolei w przypadku badanych heksacyjanożela-zianów(II,III) kobaltu(II) udział żelaza(II) wynosił, w zależności od metody jego otrzymywania od 24% do 38%. Zgodnie z założeniami obserwowany jest znaczący postęp procesu przegrupowania wewnątrz strukturalnego w badanym związku.</w:t>
      </w:r>
    </w:p>
    <w:p>
      <w:pPr>
        <w:pStyle w:val="Normal"/>
        <w:ind w:firstLine="567"/>
        <w:jc w:val="both"/>
        <w:rPr/>
      </w:pPr>
      <w:r>
        <w:rPr>
          <w:sz w:val="24"/>
          <w:szCs w:val="24"/>
        </w:rPr>
        <w:t>Pomiary woltamperometryczne w nieobecności ciekłego elektrolitu podstawowego CuHCF przyniosły szereg wyników istotnych dla zrozumienia procesów zachodzących w związkach będących analogami BP. Przedstawiono przede wszystkim bardzo dobrze zdefiniowany elektrochemicznie układ redoks Cu</w:t>
      </w:r>
      <w:r>
        <w:rPr>
          <w:sz w:val="24"/>
          <w:szCs w:val="24"/>
          <w:vertAlign w:val="superscript"/>
        </w:rPr>
        <w:t>II/I</w:t>
      </w:r>
      <w:r>
        <w:rPr>
          <w:sz w:val="24"/>
          <w:szCs w:val="24"/>
        </w:rPr>
        <w:t xml:space="preserve"> aktywny w fazie stałej i praktycznie niezauważalny w obecności ciekłego elektrolitu podstawowego. Praktyczną stroną tych badań jest pokazanie, że w fazie stałej badany materiał jest znacznie bardziej stabilny, ponieważ produkty nie ulegają rozpuszczeniu, tak jak ma to miejsce podczas redukcji w obecności ciekłego elektrolitu.</w:t>
      </w:r>
    </w:p>
    <w:p>
      <w:pPr>
        <w:pStyle w:val="Normal"/>
        <w:ind w:firstLine="540"/>
        <w:jc w:val="both"/>
        <w:rPr/>
      </w:pPr>
      <w:r>
        <w:rPr>
          <w:sz w:val="24"/>
          <w:szCs w:val="24"/>
        </w:rPr>
        <w:t>Kolejnym celem powyższej pracy było przygotowanie trwałych</w:t>
        <w:br/>
        <w:t>i aktywnych elektrochemicznie w obecności różnych przeciwjonów warstw kompozytowych z wybranymi heksacyjanożelazianami metali i przewodzącymi polimerami organicznymi. Priorytetowym zagadnieniem było tutaj zachowanie właściwości elektrochemicznych wybranych heksacyjanożelazianów w związku z czym zastosowany polimer organiczny miał służyć jedynie jako matryca poprawiająca trwałość warstwy i przepływ przeciwjonów. Do przygotowania takich warstw posłużono się, EDOTem oraz kwasem benzopirolowym. Zastosowano również dwa sposoby otrzymywania takich warstw. Jednym z nich była elektropolimeryzacja w odpowiedniej mieszaninie modyfikującej, zaś druga polegała na naprzemiennym umieszczaniu elektrody w kolejnych roztworach modyfikujących.</w:t>
      </w:r>
    </w:p>
    <w:p>
      <w:pPr>
        <w:pStyle w:val="Normal"/>
        <w:ind w:firstLine="540"/>
        <w:jc w:val="both"/>
        <w:rPr/>
      </w:pPr>
      <w:r>
        <w:rPr>
          <w:sz w:val="24"/>
          <w:szCs w:val="24"/>
        </w:rPr>
        <w:t>Wytwarzanie warstw modyfikujących powierzchnie elektrod stosując woltamperomometrię cykliczną następowało w roztworze zawierającym EDOT oraz heksacyjanożelazian i odpowiedni jon metalu przejściowego (Cu</w:t>
      </w:r>
      <w:r>
        <w:rPr>
          <w:sz w:val="24"/>
          <w:szCs w:val="24"/>
          <w:vertAlign w:val="superscript"/>
        </w:rPr>
        <w:t>2+</w:t>
      </w:r>
      <w:r>
        <w:rPr>
          <w:sz w:val="24"/>
          <w:szCs w:val="24"/>
        </w:rPr>
        <w:t>, Ni</w:t>
      </w:r>
      <w:r>
        <w:rPr>
          <w:sz w:val="24"/>
          <w:szCs w:val="24"/>
          <w:vertAlign w:val="superscript"/>
        </w:rPr>
        <w:t>2+</w:t>
      </w:r>
      <w:r>
        <w:rPr>
          <w:sz w:val="24"/>
          <w:szCs w:val="24"/>
        </w:rPr>
        <w:t xml:space="preserve"> i Co</w:t>
      </w:r>
      <w:r>
        <w:rPr>
          <w:sz w:val="24"/>
          <w:szCs w:val="24"/>
          <w:vertAlign w:val="superscript"/>
        </w:rPr>
        <w:t>2+</w:t>
      </w:r>
      <w:r>
        <w:rPr>
          <w:sz w:val="24"/>
          <w:szCs w:val="24"/>
        </w:rPr>
        <w:t>). W celu otrzymania z jednej strony jak najbardziej trwałych, a z drugiej zachowujących właściwości elektrochemiczne wybranych heksacyjanożelazianów zbadano wpływ stężenia EDOTu w mieszaninie modyfikującej na parametry elektrochemiczne warstwy.</w:t>
      </w:r>
    </w:p>
    <w:p>
      <w:pPr>
        <w:pStyle w:val="Normal"/>
        <w:ind w:firstLine="540"/>
        <w:jc w:val="both"/>
        <w:rPr/>
      </w:pPr>
      <w:r>
        <w:rPr>
          <w:sz w:val="24"/>
          <w:szCs w:val="24"/>
        </w:rPr>
        <w:t>Zaprezentowane tu warstwy kompozytowe otrzymywane w wyniku elektropoli-meryzacji z odpowiednich mieszanin modyfikujących wybranych heksacyjanożelazianów metali zawierających PEDOT są elektroaktywne i zdolne do transportu ładunku i przeciwjonu wewnątrz warstwy. Osadzone warstwy były cienkie i zarazem zwarte, a ich grubość wynosiła od kilkuset nanometrów do kilku mikrometrów, co stwierdzono na podstawie odpowiednich pomiarów SEM. Ich właściwości elektrochemiczne są porównywalne z obserwowanymi w przypadku klasycznych filmów zawierających w swojej strukturze czyste heksacyjanożelaziany wybranych metali przejściowych. Jednakże, wpływ polimeru organicznego nie zawsze powoduje zwiększenie szybkości propagacji ładunku lub trwałości filmu.</w:t>
      </w:r>
    </w:p>
    <w:p>
      <w:pPr>
        <w:pStyle w:val="Normal"/>
        <w:ind w:firstLine="540"/>
        <w:jc w:val="both"/>
        <w:rPr/>
      </w:pPr>
      <w:r>
        <w:rPr>
          <w:sz w:val="24"/>
          <w:szCs w:val="24"/>
        </w:rPr>
        <w:t>Materiały hybrydowe oparte na NiHCF są atrakcyjne ze względu na podwyższoną trwałość elektrochemiczną. W przypadku układu kompozytowego NiHCF/PEDOT nie udało się wykazać zwiększenia w makroskopowym przepływie przeciwjonu. Otrzymane wartości są porównywalne z tymi, jakie uzyskano dla czystego filmu NiHCF (4-6 *10</w:t>
      </w:r>
      <w:r>
        <w:rPr>
          <w:sz w:val="24"/>
          <w:szCs w:val="24"/>
          <w:vertAlign w:val="superscript"/>
        </w:rPr>
        <w:t>-9</w:t>
      </w:r>
      <w:r>
        <w:rPr>
          <w:sz w:val="24"/>
          <w:szCs w:val="24"/>
        </w:rPr>
        <w:t xml:space="preserve"> cm</w:t>
      </w:r>
      <w:r>
        <w:rPr>
          <w:sz w:val="24"/>
          <w:szCs w:val="24"/>
          <w:vertAlign w:val="superscript"/>
        </w:rPr>
        <w:t>2</w:t>
      </w:r>
      <w:r>
        <w:rPr>
          <w:sz w:val="24"/>
          <w:szCs w:val="24"/>
        </w:rPr>
        <w:t>/s). Dzięki wyznaczeniu zależności ładunku od t</w:t>
      </w:r>
      <w:r>
        <w:rPr>
          <w:sz w:val="24"/>
          <w:szCs w:val="24"/>
          <w:vertAlign w:val="superscript"/>
        </w:rPr>
        <w:t>1/2</w:t>
      </w:r>
      <w:r>
        <w:rPr>
          <w:sz w:val="24"/>
          <w:szCs w:val="24"/>
        </w:rPr>
        <w:t xml:space="preserve"> uwidoczniły się również znacznie większe ograniczenia kinetyczne występujące w warstwie NiHCF/PEDOT uboższej w polimer organiczny niż ma to miejsce w przypadku podobnej warstwy bogatszej w ten związek. Również rejestrowane krzywe woltamperometryczne wykazywały pewne deformacje, które mogą być związane z rozseparowaniem faz organicznej i nieorganicznej w przypadku kompozytu uboższego w PEDOT. Natomiast w przypadku warstwy kompozytowej NiHCF/PEDOT bogatszej w polimer organiczny obserwowane deformacje krzywej woltamperometrycznej mogą być związane z odmienną strukturą heksacyjanożelazianu(III) niklu(II) „zaburzoną” obecnością PEDOTu. O zaburzeniach, jakie może powodować wprowadzenie nadmiarowej ilości PEDOTu świadczą nieodwracalne procesy elektrodowe występujące w trakcie wykonywania pomiarów woltamperometrycznych kompozytu otrzymywanego z nasyconej EDOTem mieszaniny modyfikującej. Materiały hybrydowe typu NiHCF/PEDOT okazały się również aktywne elektrochemicznie w obecności kationów Na</w:t>
      </w:r>
      <w:r>
        <w:rPr>
          <w:sz w:val="24"/>
          <w:szCs w:val="24"/>
          <w:vertAlign w:val="superscript"/>
        </w:rPr>
        <w:t>+</w:t>
      </w:r>
      <w:r>
        <w:rPr>
          <w:sz w:val="24"/>
          <w:szCs w:val="24"/>
        </w:rPr>
        <w:t>, co świadczy o możliwości przenikania tych kationów przez strukturę polimerową. Zdjęcia wykonane przy użyciu SEM wykazały znaczną zmianę morfologii w wyniku wprowadzenia polimeru organicznego do struktury NiHCF. O ile czysty film NiHCF jest bardzo ziarnisty i składa się z drobnych ziaren NiHCF o rozmiarach kilku nanometrów, to po dodaniu PEDOTu powstawała warstwa znacznie bardziej uporządkowana, a ziarna osiągały rozmiar mikrometrów.</w:t>
      </w:r>
    </w:p>
    <w:p>
      <w:pPr>
        <w:pStyle w:val="Normal"/>
        <w:ind w:firstLine="540"/>
        <w:jc w:val="both"/>
        <w:rPr/>
      </w:pPr>
      <w:r>
        <w:rPr>
          <w:sz w:val="24"/>
          <w:szCs w:val="24"/>
        </w:rPr>
        <w:t>Z kolei układy kompozytowe typu CoHCF/PEDOT charakteryzują się właściwościami świadczącymi o ich przewadze pod względem propagacji ładunku, a także odporności na polaryzację w stosunkowo szerokim zakresie potencjałów nad klasycznie otrzymywanymi powłokami heksacyjanożelazianowym(II,III) kobaltu(II). Warstwa CoHCF charakteryzuje się stosunkowo niższym współczynnikiem dyfuzji efektywnej na poziomie 1-2*10</w:t>
      </w:r>
      <w:r>
        <w:rPr>
          <w:sz w:val="24"/>
          <w:szCs w:val="24"/>
          <w:vertAlign w:val="superscript"/>
        </w:rPr>
        <w:t>-9</w:t>
      </w:r>
      <w:r>
        <w:rPr>
          <w:sz w:val="24"/>
          <w:szCs w:val="24"/>
        </w:rPr>
        <w:t xml:space="preserve"> cm</w:t>
      </w:r>
      <w:r>
        <w:rPr>
          <w:sz w:val="24"/>
          <w:szCs w:val="24"/>
          <w:vertAlign w:val="superscript"/>
        </w:rPr>
        <w:t>2</w:t>
      </w:r>
      <w:r>
        <w:rPr>
          <w:sz w:val="24"/>
          <w:szCs w:val="24"/>
        </w:rPr>
        <w:t>/s niż film NiHCF. Z kolei obliczone wartości tego parametru dla układów kompozytowych CoHCF/PEDOT o obniżonej i podwyższonej zawartości polimeru organicznego w strukturze osiągają wartość odpowiednio 2,0*10</w:t>
      </w:r>
      <w:r>
        <w:rPr>
          <w:sz w:val="24"/>
          <w:szCs w:val="24"/>
          <w:vertAlign w:val="superscript"/>
        </w:rPr>
        <w:t>-9</w:t>
      </w:r>
      <w:r>
        <w:rPr>
          <w:sz w:val="24"/>
          <w:szCs w:val="24"/>
        </w:rPr>
        <w:t xml:space="preserve"> cm</w:t>
      </w:r>
      <w:r>
        <w:rPr>
          <w:sz w:val="24"/>
          <w:szCs w:val="24"/>
          <w:vertAlign w:val="superscript"/>
        </w:rPr>
        <w:t>2</w:t>
      </w:r>
      <w:r>
        <w:rPr>
          <w:sz w:val="24"/>
          <w:szCs w:val="24"/>
        </w:rPr>
        <w:t>/s i 6,5*10</w:t>
      </w:r>
      <w:r>
        <w:rPr>
          <w:sz w:val="24"/>
          <w:szCs w:val="24"/>
          <w:vertAlign w:val="superscript"/>
        </w:rPr>
        <w:t>-9</w:t>
      </w:r>
      <w:r>
        <w:rPr>
          <w:sz w:val="24"/>
          <w:szCs w:val="24"/>
        </w:rPr>
        <w:t xml:space="preserve"> cm</w:t>
      </w:r>
      <w:r>
        <w:rPr>
          <w:sz w:val="24"/>
          <w:szCs w:val="24"/>
          <w:vertAlign w:val="superscript"/>
        </w:rPr>
        <w:t>2</w:t>
      </w:r>
      <w:r>
        <w:rPr>
          <w:sz w:val="24"/>
          <w:szCs w:val="24"/>
        </w:rPr>
        <w:t>/s. Powłoki takie są strukturami o dostatecznej wielkości porów do przenikania w głąb ich struktury innych przeciwjonów takich jak Na</w:t>
      </w:r>
      <w:r>
        <w:rPr>
          <w:sz w:val="24"/>
          <w:szCs w:val="24"/>
          <w:vertAlign w:val="superscript"/>
        </w:rPr>
        <w:t>+</w:t>
      </w:r>
      <w:r>
        <w:rPr>
          <w:sz w:val="24"/>
          <w:szCs w:val="24"/>
        </w:rPr>
        <w:t xml:space="preserve">. Tego typu powłoki kompozytowe okazały się również trwalsze elektrochemicznie od swoich klasycznych odpowiedników. </w:t>
      </w:r>
    </w:p>
    <w:p>
      <w:pPr>
        <w:pStyle w:val="Normal"/>
        <w:ind w:firstLine="540"/>
        <w:jc w:val="both"/>
        <w:rPr/>
      </w:pPr>
      <w:r>
        <w:rPr>
          <w:sz w:val="24"/>
          <w:szCs w:val="24"/>
        </w:rPr>
        <w:t>Otrzymane zdjęcia mikroskopowe wskazują na zależność wielkości ziaren od stężenia PEDOTu w otrzymywanej strukturze. Pomimo, że sam PEDOT w wyniku osadzania elektrochemicznego tworzy stosunkowo gładką i przewodzącą warstwę, to w połączeniu</w:t>
        <w:br/>
        <w:t>z heksacyjanożelazianami niklu lub kobaltu struktura staje się ona bardziej ziarnista. Wynika to bezpośrednio z właściwości filmów MHCF, które mają tendencję do tworzenia ziarnistych układów na powierzchniach elektrody. Tak więc obserwowana struktura układów kompozytowych MHCF/PEDOT otrzymanych opisywaną tu metodą elektrochemiczną stanowi pewną wypadkową obydwu składników warstwy kompozytowej łącząc stosunkowo gładką powierzchnię elektrody modyfikowanej polimerem organicznym i ziarnistość warstw MHCF.</w:t>
      </w:r>
    </w:p>
    <w:p>
      <w:pPr>
        <w:pStyle w:val="Normal"/>
        <w:ind w:firstLine="540"/>
        <w:jc w:val="both"/>
        <w:rPr/>
      </w:pPr>
      <w:r>
        <w:rPr>
          <w:sz w:val="24"/>
          <w:szCs w:val="24"/>
        </w:rPr>
        <w:t>Alternatywą dla warstw otrzymywanych metodami elektrochemicznymi stanowią warstwy kompozytowe otrzymane w wyniku naprzemiennego umieszczania elektrody w kolejnych roztworach modyfikujących. W wyniku zastosowania metody naprzemiennej udało się wytworzyć cienkie i stosunkowo zwarte układy kompozytowe PBA/CoHCF i PBA/NiHCF. Układy te były stosunkowo trwałe i odporne, zarówno na długotrwałą polaryzację elektrody jak, i na roztwarzanie w elektrolicie podstawowym. W związku z tym udało się osiągnąć podstawowy cel wytwarzania układów kompozytowych – zwiększenie trwałości powłok aktywnych elektrochemicznie. Zastosowana procedura umożliwiła nie tylko wytworzenie pojedynczych dwuwarstw organiczno-nieorganicznych, ale także wielowarstw liczących kilkanaście (do 16 w przypadku NiHCF) dwuwarstw. Istotnym aspektem badań było również umożliwienie wytwarzania bardzo cienkich warstw kompozytowych z zastosowaniem roztworów K</w:t>
      </w:r>
      <w:r>
        <w:rPr>
          <w:sz w:val="24"/>
          <w:szCs w:val="24"/>
          <w:vertAlign w:val="subscript"/>
        </w:rPr>
        <w:t>4</w:t>
      </w:r>
      <w:r>
        <w:rPr>
          <w:sz w:val="24"/>
          <w:szCs w:val="24"/>
        </w:rPr>
        <w:t>[Fe(CN)</w:t>
      </w:r>
      <w:r>
        <w:rPr>
          <w:sz w:val="24"/>
          <w:szCs w:val="24"/>
          <w:vertAlign w:val="subscript"/>
        </w:rPr>
        <w:t>6</w:t>
      </w:r>
      <w:r>
        <w:rPr>
          <w:sz w:val="24"/>
          <w:szCs w:val="24"/>
        </w:rPr>
        <w:t>] i Na</w:t>
      </w:r>
      <w:r>
        <w:rPr>
          <w:sz w:val="24"/>
          <w:szCs w:val="24"/>
          <w:vertAlign w:val="subscript"/>
        </w:rPr>
        <w:t>4</w:t>
      </w:r>
      <w:r>
        <w:rPr>
          <w:sz w:val="24"/>
          <w:szCs w:val="24"/>
        </w:rPr>
        <w:t>[Fe(CN)</w:t>
      </w:r>
      <w:r>
        <w:rPr>
          <w:sz w:val="24"/>
          <w:szCs w:val="24"/>
          <w:vertAlign w:val="subscript"/>
        </w:rPr>
        <w:t>6</w:t>
      </w:r>
      <w:r>
        <w:rPr>
          <w:sz w:val="24"/>
          <w:szCs w:val="24"/>
        </w:rPr>
        <w:t>], co jak do tej pory było w zasadzie nieosiągalne. Zastosowanie tych związków pozwoliło na potwierdzenie hipotezy o tożsamości, przynajmniej pod względem elektrochemicznym układów otrzymywanych z formy utlenionej i zredukowanej heksacyjanożelazianu potasu lub sodu. Badane układy kompozytowe pod wieloma względami przypominają swym zachowaniem warstwy heksacyjanożelazianów(II,III) niklu(II) i kobaltu(II) otrzymywanych elektrochemicznie. Są elektroaktywne w roztworach różnych przeciwjonów takich jak Na</w:t>
      </w:r>
      <w:r>
        <w:rPr>
          <w:sz w:val="24"/>
          <w:szCs w:val="24"/>
          <w:vertAlign w:val="superscript"/>
        </w:rPr>
        <w:t>+</w:t>
      </w:r>
      <w:r>
        <w:rPr>
          <w:sz w:val="24"/>
          <w:szCs w:val="24"/>
        </w:rPr>
        <w:t>, NH</w:t>
      </w:r>
      <w:r>
        <w:rPr>
          <w:sz w:val="24"/>
          <w:szCs w:val="24"/>
          <w:vertAlign w:val="subscript"/>
        </w:rPr>
        <w:t>4</w:t>
      </w:r>
      <w:r>
        <w:rPr>
          <w:sz w:val="24"/>
          <w:szCs w:val="24"/>
          <w:vertAlign w:val="superscript"/>
        </w:rPr>
        <w:t>+</w:t>
      </w:r>
      <w:r>
        <w:rPr>
          <w:sz w:val="24"/>
          <w:szCs w:val="24"/>
        </w:rPr>
        <w:t xml:space="preserve"> czy Li</w:t>
      </w:r>
      <w:r>
        <w:rPr>
          <w:sz w:val="24"/>
          <w:szCs w:val="24"/>
          <w:vertAlign w:val="superscript"/>
        </w:rPr>
        <w:t>+</w:t>
      </w:r>
      <w:r>
        <w:rPr>
          <w:sz w:val="24"/>
          <w:szCs w:val="24"/>
        </w:rPr>
        <w:t>. Dodatkowo widoczne na krzywych woltamperometrycznych są piki pochodzące od odpowiednio bogatszej i uboższej w przeciwjon formy danego heksacyjanożelazianu w postaci rozróżnialnych par redoks.</w:t>
      </w:r>
    </w:p>
    <w:p>
      <w:pPr>
        <w:pStyle w:val="Normal"/>
        <w:ind w:firstLine="540"/>
        <w:jc w:val="both"/>
        <w:rPr/>
      </w:pPr>
      <w:r>
        <w:rPr>
          <w:sz w:val="24"/>
          <w:szCs w:val="24"/>
        </w:rPr>
        <w:t>Kolejnym celem było przygotowanie trwałych, aktywnych elektrochemicznie warstw złożonych z wybranych heksacyjanożelazianów metali o mieszanej matrycy polimerowej.</w:t>
        <w:br/>
        <w:t>W wyniku zastosowania procedury naprzemiennego umieszczania elektrody w kolejnych roztworach modyfikujących jej powierzchnię, udało się uzyskać złożone układy kompozytowe o mieszanej matrycy polimerowej zawierające w swojej strukturze zarówno kwas benzopirolowy, heksacyjanożelazian niklu jak i polietylenodiksytiofen. Zastosowana procedura pozwalała na odtwarzalne uzyskiwanie zarówno warstw złożonych z dwu dwuwarstw PBA/NiHCF i PEDOT/NiHCF, jak i wielowarstw PBA/NiHCF z wielokrotnie powtórzoną dwuwarstwą PEDOT/NiHCF (do 7 takich warstw). Badana powłoka hybrydowa charakteryzowała się małą grubością, rzędu kilkudziesięciu nanometrów, oraz proporcjonalnym do jej grubości niskim stopniem pokrycia powierzchni na poziomie 30 monowarstw NiHCF. Zastosowanie układu kompozytowego o mieszanej matrycy organicznej pozwoliło na uzyskanie bardzo szybkiego i odwracalnego elektrochemicznego układu redoks. Badana warstwa była aktywna elektrochemicznie w różnych roztworach elektrolitów podstawowych takich jak NaCl, LiCl, NH</w:t>
      </w:r>
      <w:r>
        <w:rPr>
          <w:sz w:val="24"/>
          <w:szCs w:val="24"/>
          <w:vertAlign w:val="subscript"/>
        </w:rPr>
        <w:t>4</w:t>
      </w:r>
      <w:r>
        <w:rPr>
          <w:sz w:val="24"/>
          <w:szCs w:val="24"/>
        </w:rPr>
        <w:t>Cl i CsCl. Co więcej możliwe było „regenerowanie” powłoki i przywracanie jej właściwości elektrochemicznych po ponownym umieszczeniu jej w roztworze 0,5 mol/dm</w:t>
      </w:r>
      <w:r>
        <w:rPr>
          <w:sz w:val="24"/>
          <w:szCs w:val="24"/>
          <w:vertAlign w:val="superscript"/>
        </w:rPr>
        <w:t>3</w:t>
      </w:r>
      <w:r>
        <w:rPr>
          <w:sz w:val="24"/>
          <w:szCs w:val="24"/>
        </w:rPr>
        <w:t xml:space="preserve"> KCl. Jest to istotne szczególnie w odniesieniu do jonów cezowych, ponieważ pozwala na odtwarzalne zatężanie ich</w:t>
        <w:br/>
        <w:t>w warstwie kompozytu. Badane powłoki PBA/PEDOT/NiHCF były wyjątkowo odporne zarówno na działanie zmiennego potencjału, jak i na przetrzymywanie w niemieszanym roztworze elektrolitu podstawowego. Należy tu podkreślić, że układ wciąż był aktywny elektrochemicznie nawet po 96 godzinnej ciągłej cyklizacji w 0,5 mol/dm</w:t>
      </w:r>
      <w:r>
        <w:rPr>
          <w:sz w:val="24"/>
          <w:szCs w:val="24"/>
          <w:vertAlign w:val="superscript"/>
        </w:rPr>
        <w:t>3</w:t>
      </w:r>
      <w:r>
        <w:rPr>
          <w:sz w:val="24"/>
          <w:szCs w:val="24"/>
        </w:rPr>
        <w:t xml:space="preserve"> roztworze KCl w zakresie potencjałów od 1 V do 0 V, co oznacza wykonanie blisko 9000 cykli woltamperometrycznych. Otrzymane warstwy były homogeniczne i bardzo gładkie, co udowadniają badania morfologiczne wykonane przy użyciu SEM.</w:t>
      </w:r>
    </w:p>
    <w:p>
      <w:pPr>
        <w:pStyle w:val="Normal"/>
        <w:ind w:firstLine="540"/>
        <w:jc w:val="both"/>
        <w:rPr/>
      </w:pPr>
      <w:r>
        <w:rPr>
          <w:sz w:val="24"/>
          <w:szCs w:val="24"/>
        </w:rPr>
        <w:t>Z kolei warstwy kompozytowe CoHCF przygotowane metodą naprzemienną, zawierające mieszaną matrycę polimerową złożoną z PBA i PEDOTu, okazały się atrakcyjną alternatywą dla układów otrzymywanych metodą woltamperometryczną lub tych, jakie uzyskiwano stosując jedynie PBA. Właściwości elektrochemiczne takiej warstwy były zbliżone do warstw czystego CoHCF. Uzyskana warstwa była cienka, co potwierdzają również badania przeprowadzone przy pomocy SEM – grubość określono na około 15 nm.</w:t>
      </w:r>
    </w:p>
    <w:p>
      <w:pPr>
        <w:pStyle w:val="Normal"/>
        <w:ind w:firstLine="540"/>
        <w:jc w:val="both"/>
        <w:rPr/>
      </w:pPr>
      <w:r>
        <w:rPr>
          <w:sz w:val="24"/>
          <w:szCs w:val="24"/>
        </w:rPr>
        <w:t>Zastosowanie mieszanej matrycy polimerowej pozwoliło również na zwiększenie efektywnej dyfuzji przeciwjonów w stosunku do wartości mierzonej dla warstw złożonych jedynie z CoHCF (1-2*10</w:t>
      </w:r>
      <w:r>
        <w:rPr>
          <w:sz w:val="24"/>
          <w:szCs w:val="24"/>
          <w:vertAlign w:val="superscript"/>
        </w:rPr>
        <w:t>-9</w:t>
      </w:r>
      <w:r>
        <w:rPr>
          <w:sz w:val="24"/>
          <w:szCs w:val="24"/>
        </w:rPr>
        <w:t xml:space="preserve"> cm</w:t>
      </w:r>
      <w:r>
        <w:rPr>
          <w:sz w:val="24"/>
          <w:szCs w:val="24"/>
          <w:vertAlign w:val="superscript"/>
        </w:rPr>
        <w:t>2</w:t>
      </w:r>
      <w:r>
        <w:rPr>
          <w:sz w:val="24"/>
          <w:szCs w:val="24"/>
        </w:rPr>
        <w:t>/s), której wartość oszacowano na 3,9*10</w:t>
      </w:r>
      <w:r>
        <w:rPr>
          <w:sz w:val="24"/>
          <w:szCs w:val="24"/>
          <w:vertAlign w:val="superscript"/>
        </w:rPr>
        <w:t>-9</w:t>
      </w:r>
      <w:r>
        <w:rPr>
          <w:sz w:val="24"/>
          <w:szCs w:val="24"/>
        </w:rPr>
        <w:t xml:space="preserve"> cm</w:t>
      </w:r>
      <w:r>
        <w:rPr>
          <w:sz w:val="24"/>
          <w:szCs w:val="24"/>
          <w:vertAlign w:val="superscript"/>
        </w:rPr>
        <w:t>2</w:t>
      </w:r>
      <w:r>
        <w:rPr>
          <w:sz w:val="24"/>
          <w:szCs w:val="24"/>
        </w:rPr>
        <w:t>/s. Jest więc ona nieco niższa od wartości uzyskiwanej dla układów CoHCF/PEDOT otrzymanych przy użyciu metody elektrochemicznej z roztworów o podwyższonej zawartości PEDOTu 6,5*10</w:t>
      </w:r>
      <w:r>
        <w:rPr>
          <w:sz w:val="24"/>
          <w:szCs w:val="24"/>
          <w:vertAlign w:val="superscript"/>
        </w:rPr>
        <w:t>-9</w:t>
      </w:r>
      <w:r>
        <w:rPr>
          <w:sz w:val="24"/>
          <w:szCs w:val="24"/>
        </w:rPr>
        <w:t xml:space="preserve"> cm</w:t>
      </w:r>
      <w:r>
        <w:rPr>
          <w:sz w:val="24"/>
          <w:szCs w:val="24"/>
          <w:vertAlign w:val="superscript"/>
        </w:rPr>
        <w:t>2</w:t>
      </w:r>
      <w:r>
        <w:rPr>
          <w:sz w:val="24"/>
          <w:szCs w:val="24"/>
        </w:rPr>
        <w:t>/s, ale wyższa od analogicznego układu otrzymanego z mieszaniny modyfikującej uboższej w monomer organiczny 2,0*10</w:t>
      </w:r>
      <w:r>
        <w:rPr>
          <w:sz w:val="24"/>
          <w:szCs w:val="24"/>
          <w:vertAlign w:val="superscript"/>
        </w:rPr>
        <w:t>-9</w:t>
      </w:r>
      <w:r>
        <w:rPr>
          <w:sz w:val="24"/>
          <w:szCs w:val="24"/>
        </w:rPr>
        <w:t xml:space="preserve"> cm</w:t>
      </w:r>
      <w:r>
        <w:rPr>
          <w:sz w:val="24"/>
          <w:szCs w:val="24"/>
          <w:vertAlign w:val="superscript"/>
        </w:rPr>
        <w:t>2</w:t>
      </w:r>
      <w:r>
        <w:rPr>
          <w:sz w:val="24"/>
          <w:szCs w:val="24"/>
        </w:rPr>
        <w:t>/s. Z pośród omawianych tutaj układów kompozytowych układ PBA/CoHCF/PEDOT wyróżnia się znacznie większą trwałością mierzoną jako sumaryczna wartość pola pod pikiem woltamperometrycznym. Jedna warstwa mogła być poddawana ponad 10000 krotnej zmianie polaryzacji w przedziale potencjałów od 0 V do 1 V, czego nie udało się uzyskać praktycznie w żadnym innym wypadku. Podkreślić tutaj należy jedynie fakt, że po około 24 godzinach dochodziło do pewnej zmiany kształtu obserwowanej krzywej, której powód jest trudny do jednoznacznego wyjaśnienia i wymaga dalszych badań.</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56:00Z</dcterms:created>
  <dc:creator>Oktawian</dc:creator>
  <dc:description/>
  <cp:keywords/>
  <dc:language>en-US</dc:language>
  <cp:lastModifiedBy>Oktawian Makowski</cp:lastModifiedBy>
  <cp:lastPrinted>2006-12-15T11:06:00Z</cp:lastPrinted>
  <dcterms:modified xsi:type="dcterms:W3CDTF">2006-12-15T10:58:00Z</dcterms:modified>
  <cp:revision>6</cp:revision>
  <dc:subject/>
  <dc:title>Autoreferat</dc:title>
</cp:coreProperties>
</file>