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>W dniach 3-8 sierpnia 2008 r. w Centrum Konferencyjnym GROMADA w Warszawie odbyła się pod auspicjami IUPAC-u 20</w:t>
      </w:r>
      <w:r>
        <w:rPr>
          <w:color w:val="000000"/>
          <w:sz w:val="24"/>
          <w:vertAlign w:val="superscript"/>
        </w:rPr>
        <w:t>ta</w:t>
      </w:r>
      <w:r>
        <w:rPr>
          <w:color w:val="000000"/>
          <w:sz w:val="24"/>
        </w:rPr>
        <w:t xml:space="preserve"> Międzynarodowa Konferencja Termodynamiki Chemicznej, współorganizowana przez Instytut Chemii Fizycznej PAN, Wydział Chemiczny Politechniki Warszawskiej, Wydział Chemii Uniwersytetu Warszawskiego i Polskie Towarzystwo Chemiczne. Wzięło w niej udział ogółem 311 uczestników z 39 krajów świat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Konferencja rozpoczęła się sesją wprowadzającą z dwoma referatami plenarnymi poświęconymi roli termodynamiki we współczesnym świecie (W. Artl) i wybranym problemom teoretycznym (R. Hołyst). 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Dalszy przebieg konferencji był zorganizowany w 9 sympozjach tematycznych, 3 sesjach roboczych (workshops) i w 5 sesjach plenarnych, na których wygłoszono 9 referatów plenarnych wytypowanych przez poszczególne sympozja i jeden referat specjalny. t.zw. Nagroda Rossiniego (J. Gmehling). Wykładowcami plenarnymi byli: P. Debenedetti, L.D. Hansen, H. Hasse, E.J. Maginn, P.M. Mathias, S. Safran, K. Saito, B. Widom, R. Winter. Referaty "na zaproszenie" w poszczególnych sympozjach i sesjach roboczych wygłosili: M. Aratono, P. Cummings, U.K. Deiters, D.J. Eatough, B.D. Glass, W. Grochala, K.E. Gubbins, C. Hall, A. Heintz, E. Marti, A. Mather, Y. Nagano, J. De Pablo, J. Pacyna, J.R, Rarey, P. Relkin, D. Richon, R.D. Rogers, M.V. Roux Arrietta, G. Schick, M. Śliwińska-Bartkowiak, K. Tamura, Z-C. </w:t>
      </w:r>
      <w:r>
        <w:rPr>
          <w:color w:val="000000"/>
          <w:sz w:val="24"/>
          <w:lang w:val="de-DE"/>
        </w:rPr>
        <w:t xml:space="preserve">Tan, K.T. Velsaraj, M. Watanabe, M. Wautelet, B. Wunderlich. </w:t>
      </w:r>
      <w:r>
        <w:rPr>
          <w:color w:val="000000"/>
          <w:sz w:val="24"/>
        </w:rPr>
        <w:t>Wielu uczestników konferencji wyrażało opinię, że dobór wykładowców był właściwy a wygłoszone referaty były w znakomitej większości na bardzo wysokim poziomie i dotyczyły najbardziej aktualnych zagadnień współczesnej termodynamiki chemicznej. Ponadto na sympozjach i sesjach roboczych wygłoszono 114 komunikatów i przedstawiono 174 postery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Zorganizowanie konferencji w centrum konferencyjnym GROMADA, gdzie w jednym miejscu były wszystkie sale konferencyjne, przerwy kawowe, obszerna sala posterowa oraz znakomicie zorganizowane sale restauracyjne do posiłków południowych i gdzie większość uczestników mieszkała w tym samym hotelu centrum, wytworzyło znakomitą atmosferę konferencji i stworzyło bardzo korzystne warunki do rozmów i nieformalnych dyskusji naukowych. Dzięki dobremu przygotowaniu technicznemu sal konferencyjnych i znakomitej pracy Komitetu Lokalnego przebieg konferencji był niezwykle sprawny, bez żadnych zakłóceń i strat czasu i to pomimo stosowania przez prezenterów różnych systemów informatycznych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W wolne popołudnie w środę 6 sierpnia zorganizowane zostały dwie wycieczki poświęcone  zwiedzaniu Warszawy i Pałacu w Wilanowie, natomiast wieczorem zorganizowano bardzo dobrze przyjęty koncert muzyki Szopena, poprzedzony przyjęciem koktailowym, w czasie którego wręczono pięć nagród IACT (Międzynarodowe Stowarzyszenie Termodynamiki Chemicznej) za wyróżniające się prace młodych uczestników konferencji (R.M. Bogiel-Lukasik, L.M. Casas, O. Elizade-Solis, F. Llovell, A.F.L.O.M. Santos). Trzy nagrody IUPAC-u za najciekawsze prezentacje posterowe zostały wręczone w czasie sesji zamknięcia konferencji (N. Papadimitriou, C. Spickermann, S. Yasuzuka). 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Pełny komplet materiałów konferencyjnych oraz ponad 700 zdjęć dokumentujących przebieg konferencji znajduje się na stronie internetowej </w:t>
      </w:r>
      <w:hyperlink r:id="rId2">
        <w:r>
          <w:rPr>
            <w:rStyle w:val="InternetLink"/>
            <w:b/>
            <w:color w:val="000000"/>
          </w:rPr>
          <w:t>http://www.icct2008.org</w:t>
        </w:r>
      </w:hyperlink>
      <w:r>
        <w:rPr>
          <w:b/>
          <w:color w:val="000000"/>
          <w:sz w:val="24"/>
        </w:rPr>
        <w:t xml:space="preserve"> 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stępna 21-sza Konferencja odbędzie się w 2010 r. w Tsukuba Science City w Japoniii   (</w:t>
      </w:r>
      <w:hyperlink r:id="rId3">
        <w:r>
          <w:rPr>
            <w:rStyle w:val="InternetLink"/>
            <w:color w:val="000000"/>
          </w:rPr>
          <w:t>http://www.icct2010.org</w:t>
        </w:r>
      </w:hyperlink>
      <w:r>
        <w:rPr>
          <w:color w:val="000000"/>
          <w:sz w:val="24"/>
        </w:rPr>
        <w:t xml:space="preserve"> ), natomiast kolejna 22-ga konferencja będzie zorganizowana w Búzios w Brazylii w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t2008.org/" TargetMode="External"/><Relationship Id="rId3" Type="http://schemas.openxmlformats.org/officeDocument/2006/relationships/hyperlink" Target="http://www.icct2008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3:00Z</dcterms:created>
  <dc:creator>mm</dc:creator>
  <dc:description/>
  <dc:language>en-US</dc:language>
  <cp:lastModifiedBy>Jerzy Szydłowski</cp:lastModifiedBy>
  <dcterms:modified xsi:type="dcterms:W3CDTF">2008-10-06T11:16:00Z</dcterms:modified>
  <cp:revision>4</cp:revision>
  <dc:subject/>
  <dc:title>W dniach 3-8 sierpnia 2008 r</dc:title>
</cp:coreProperties>
</file>