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XI FESTIWAL NAUK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9 września 2007, godz. 10.00, godz. 12.3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„</w:t>
      </w:r>
      <w:r>
        <w:rPr>
          <w:b/>
          <w:sz w:val="48"/>
        </w:rPr>
        <w:t>Przygody z chemią”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mpreza festiwalowa nr 275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. Sprawozda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okazy ciekawych doświadczeń zatytułowane „Przygody z Chemią” są jedną z imprez odbywających się w ramach Festiwalu Nauki od samego początku jego istnienia. Tradycję tych pokazów rozpoczęły, poczynając od I Festiwalu Nauki, pracownicy Laboratorium Dydaktyki Chemii Naszego Wydziału (Panie: dr Anna Czerwińska, dr Maria Pachulska i mgr Wanda Szelągowska). Wraz ze studentami, doktorantami i pracownikami Wydziału Chemii Uniwersytetu Warszawskiego corocznie przygotowywały pokazy ciekawych doświadczeń. Narastające zainteresowanie, jakim się one cieszą, świadczy o wielkiej potrzebie, a wręcz konieczności organizowania takich imprez. Działania te są niewątpliwie olbrzymią reklamą Naszego Wydziału, co może zaprocentować w przyszłości zwiększeniem chęci zgłębiania wiedzy chemicznej w ramach studiów licencjackich i magisterskich. Szeroko otwarte z zachwytu oczy uczestników mówią same za siebie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egoroczne pokazy to </w:t>
      </w:r>
      <w:r>
        <w:rPr>
          <w:b/>
          <w:sz w:val="24"/>
        </w:rPr>
        <w:t>ponad pół setki</w:t>
      </w:r>
      <w:r>
        <w:rPr>
          <w:sz w:val="24"/>
        </w:rPr>
        <w:t xml:space="preserve"> eksperymentów, w które zaangażowane zostało około </w:t>
      </w:r>
      <w:r>
        <w:rPr>
          <w:b/>
          <w:sz w:val="24"/>
        </w:rPr>
        <w:t>70 osób</w:t>
      </w:r>
      <w:r>
        <w:rPr>
          <w:sz w:val="24"/>
        </w:rPr>
        <w:t xml:space="preserve">: pracowników, doktorantów i studentów Wydziału Chemii oraz uczniów szkół warszawski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owni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 Anna Czerwiń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 Monika Karpi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 Joanna Kowal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 Anna Nowic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 Maria Pachul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 Iwona Pale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 Agnieszka Sipor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 Elżbieta Winnic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 Kazimierz Chmur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r Krzysztof Stolarczy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 Marcin Wilcz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ktoran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Magda Brzez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Marianna Gniad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Monika Kaczmar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Agata Kowal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Anna Loksztej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Urszula Maje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Ewa Nazaru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Katarzyna Pęka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Ewelina Zab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Michał Dobrowol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Maciej Gorzk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 Piotr Piątkowski</w:t>
      </w:r>
    </w:p>
    <w:p>
      <w:pPr>
        <w:pStyle w:val="Normal"/>
        <w:jc w:val="both"/>
        <w:rPr/>
      </w:pPr>
      <w:r>
        <w:rPr>
          <w:sz w:val="24"/>
        </w:rPr>
        <w:t>mgr Krzysztof Pietrasi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udenci i uczniowie szkół warszawski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eronika Bure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tarzyna Czerwi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a Dąbr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a Dobrowolska</w:t>
      </w:r>
    </w:p>
    <w:p>
      <w:pPr>
        <w:pStyle w:val="Heading1"/>
        <w:rPr>
          <w:color w:val="auto"/>
        </w:rPr>
      </w:pPr>
      <w:r>
        <w:rPr>
          <w:color w:val="auto"/>
        </w:rPr>
        <w:t>Marzena Dęb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nata Drewnowska </w:t>
      </w:r>
    </w:p>
    <w:p>
      <w:pPr>
        <w:pStyle w:val="Heading1"/>
        <w:rPr>
          <w:color w:val="auto"/>
        </w:rPr>
      </w:pPr>
      <w:r>
        <w:rPr>
          <w:color w:val="auto"/>
        </w:rPr>
        <w:t>Iwona Gab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styna Giszczak</w:t>
      </w:r>
    </w:p>
    <w:p>
      <w:pPr>
        <w:pStyle w:val="Heading1"/>
        <w:rPr>
          <w:color w:val="auto"/>
        </w:rPr>
      </w:pPr>
      <w:r>
        <w:rPr>
          <w:color w:val="auto"/>
        </w:rPr>
        <w:t>Katarzyna Gołębska</w:t>
      </w:r>
    </w:p>
    <w:p>
      <w:pPr>
        <w:pStyle w:val="Heading1"/>
        <w:rPr>
          <w:color w:val="auto"/>
        </w:rPr>
      </w:pPr>
      <w:r>
        <w:rPr>
          <w:color w:val="auto"/>
        </w:rPr>
        <w:t>Magdalena Goszczyńska</w:t>
      </w:r>
    </w:p>
    <w:p>
      <w:pPr>
        <w:pStyle w:val="Heading1"/>
        <w:rPr>
          <w:color w:val="auto"/>
        </w:rPr>
      </w:pPr>
      <w:r>
        <w:rPr>
          <w:color w:val="auto"/>
        </w:rPr>
        <w:t>Jolanta Gręda</w:t>
      </w:r>
    </w:p>
    <w:p>
      <w:pPr>
        <w:pStyle w:val="Normal"/>
        <w:jc w:val="both"/>
        <w:rPr/>
      </w:pPr>
      <w:r>
        <w:rPr>
          <w:sz w:val="24"/>
        </w:rPr>
        <w:t>Angelika Gumkowska</w:t>
      </w:r>
    </w:p>
    <w:p>
      <w:pPr>
        <w:pStyle w:val="Heading1"/>
        <w:rPr>
          <w:color w:val="auto"/>
        </w:rPr>
      </w:pPr>
      <w:r>
        <w:rPr>
          <w:color w:val="auto"/>
        </w:rPr>
        <w:t>Anna Hos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łgorzata Karwow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rolina Koszewska</w:t>
      </w:r>
    </w:p>
    <w:p>
      <w:pPr>
        <w:pStyle w:val="Heading1"/>
        <w:rPr>
          <w:color w:val="auto"/>
        </w:rPr>
      </w:pPr>
      <w:r>
        <w:rPr>
          <w:color w:val="auto"/>
        </w:rPr>
        <w:t>Ewelina Kowalewska</w:t>
      </w:r>
    </w:p>
    <w:p>
      <w:pPr>
        <w:pStyle w:val="Heading1"/>
        <w:rPr>
          <w:color w:val="auto"/>
        </w:rPr>
      </w:pPr>
      <w:r>
        <w:rPr>
          <w:color w:val="auto"/>
        </w:rPr>
        <w:t>Justyna Kowal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gata Krywko-Cendr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nna Kuberczyk</w:t>
      </w:r>
    </w:p>
    <w:p>
      <w:pPr>
        <w:pStyle w:val="Heading1"/>
        <w:rPr>
          <w:color w:val="auto"/>
        </w:rPr>
      </w:pPr>
      <w:r>
        <w:rPr>
          <w:color w:val="auto"/>
        </w:rPr>
        <w:t>Agnieszka Kuchar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a Latoszek</w:t>
      </w:r>
    </w:p>
    <w:p>
      <w:pPr>
        <w:pStyle w:val="Heading1"/>
        <w:rPr>
          <w:color w:val="auto"/>
        </w:rPr>
      </w:pPr>
      <w:r>
        <w:rPr>
          <w:color w:val="auto"/>
        </w:rPr>
        <w:t>Joanna Leszczy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a Lewand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olina Madrak</w:t>
      </w:r>
    </w:p>
    <w:p>
      <w:pPr>
        <w:pStyle w:val="Heading1"/>
        <w:rPr>
          <w:color w:val="auto"/>
        </w:rPr>
      </w:pPr>
      <w:r>
        <w:rPr>
          <w:color w:val="auto"/>
        </w:rPr>
        <w:t>Magda Mal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gdalena Osys</w:t>
      </w:r>
    </w:p>
    <w:p>
      <w:pPr>
        <w:pStyle w:val="Normal"/>
        <w:jc w:val="both"/>
        <w:rPr/>
      </w:pPr>
      <w:r>
        <w:rPr>
          <w:sz w:val="24"/>
        </w:rPr>
        <w:t>Ada Pietrusz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welina Poche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ta Rat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 Rogozińska</w:t>
      </w:r>
    </w:p>
    <w:p>
      <w:pPr>
        <w:pStyle w:val="Heading2"/>
        <w:rPr/>
      </w:pPr>
      <w:r>
        <w:rPr/>
        <w:t>Weronika Rolak</w:t>
      </w:r>
    </w:p>
    <w:p>
      <w:pPr>
        <w:pStyle w:val="Heading1"/>
        <w:rPr>
          <w:color w:val="auto"/>
        </w:rPr>
      </w:pPr>
      <w:r>
        <w:rPr>
          <w:color w:val="auto"/>
        </w:rPr>
        <w:t>Joanna Rutk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ika Rydz</w:t>
      </w:r>
    </w:p>
    <w:p>
      <w:pPr>
        <w:pStyle w:val="Heading1"/>
        <w:rPr>
          <w:color w:val="auto"/>
        </w:rPr>
      </w:pPr>
      <w:r>
        <w:rPr>
          <w:color w:val="auto"/>
        </w:rPr>
        <w:t>Monika Walcz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na Woliń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ita Żochow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łgorzata Żyt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Łukasz Bartnic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zegorz Garczy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weryn Kraje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iusz Ko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ciej Królikowski</w:t>
      </w:r>
    </w:p>
    <w:p>
      <w:pPr>
        <w:pStyle w:val="Normal"/>
        <w:jc w:val="both"/>
        <w:rPr/>
      </w:pPr>
      <w:r>
        <w:rPr>
          <w:sz w:val="24"/>
        </w:rPr>
        <w:t>Wiktor Lewand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mysław Malinows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rzej M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zegorz R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ian Ry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rek Salamoń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chał Symonowic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zysztof Szymcz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Już na kilkadziesiąt minut przed pokazami doświadczeń zaczął gromadzić się tłum oczekujących w różnym wieku – począwszy od dzieci w wieku przedszkolnym i wczesnoszkolnym. Wyposażeni w fartuszki, identyfikatory i programy pokazów przybyli udali się na patio Wydziału Chemii. Pokazy, zarówno te o godzinie 10.00, jak i 12.30, zgromadziły około </w:t>
      </w:r>
      <w:r>
        <w:rPr>
          <w:b/>
          <w:sz w:val="24"/>
        </w:rPr>
        <w:t>dwóch setek</w:t>
      </w:r>
      <w:r>
        <w:rPr>
          <w:sz w:val="24"/>
        </w:rPr>
        <w:t xml:space="preserve"> widzów. Dzięki zainstalowanemu nagłośnieniu, wszystkie padające słowa były świetnie słyszane przez widzó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kazy rozpoczęły się od powitania zebranych przez koordynatorów tegorocznych pokazów. Następnie głos zabrał Prodziekan dr hab. Rafał Siciński, który opowiadał o Wydziale Chemii i historii pokazów doświadczeń odbywających się w ramach Festiwali Nauki, podkreślając olbrzymią rolę pracowników Laboratorium Dydaktyki. W chwilę później w podróż w czasie i przestrzeni zabrał wszystkich zebranych lokomotywą Wiktor Lewandowski. Jego opowieści oraz prezentowane przez grupę doktorantów i studentów doświadczenia (program w załączeniu) przeplatały się z pytaniami quizowymi. Po półgodzinnych pokazach przed budynkiem, wszyscy zebrani udali się do sal, w których także prezentowane były doświadczenia: 271, 360 oraz 10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rdeczne podziękowania składamy na ręce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* Doktorów, doktorantów i studentów Wydziału Chemii oraz uczniów szkół warszawskich za przygotowanie i zaprezentowanie eksperymentów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* Pani Prodziekan do Spraw Studenckich, dr Jadwigi Skupińskiej, za okazaną nam olbrzymią pomoc podczas przygotowań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 Władz Wydziału za wsparcie finans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* Pana mgr Adama Myślińskiego za pomoc w zainstalowaniu nagłośnienia</w:t>
      </w:r>
    </w:p>
    <w:p>
      <w:pPr>
        <w:pStyle w:val="Normal"/>
        <w:ind w:firstLine="708"/>
        <w:jc w:val="both"/>
        <w:rPr/>
      </w:pPr>
      <w:r>
        <w:rPr>
          <w:sz w:val="24"/>
        </w:rPr>
        <w:t>* Organizatorów i sponsorów Festiwalu Nauki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szawa, 3 października 2007</w:t>
        <w:tab/>
        <w:tab/>
        <w:tab/>
        <w:tab/>
        <w:t xml:space="preserve"> Dr Krzysztof Stolarczyk </w:t>
      </w:r>
    </w:p>
    <w:p>
      <w:pPr>
        <w:pStyle w:val="Heading3"/>
        <w:ind w:left="5580" w:hanging="0"/>
        <w:rPr/>
      </w:pPr>
      <w:r>
        <w:rPr/>
        <w:t xml:space="preserve">   </w:t>
      </w:r>
      <w:r>
        <w:rPr/>
        <w:t>Dr Agnieszka Siporska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uppressAutoHyphens w:val="true"/>
      <w:spacing w:before="0" w:after="0"/>
      <w:ind w:firstLine="283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10:00Z</dcterms:created>
  <dc:creator>Pracownia</dc:creator>
  <dc:description/>
  <dc:language>en-US</dc:language>
  <cp:lastModifiedBy>krzysiek</cp:lastModifiedBy>
  <cp:lastPrinted>2007-10-08T18:04:00Z</cp:lastPrinted>
  <dcterms:modified xsi:type="dcterms:W3CDTF">2008-02-26T13:03:00Z</dcterms:modified>
  <cp:revision>3</cp:revision>
  <dc:subject/>
  <dc:title>XI FESTIWAL NAUKI</dc:title>
</cp:coreProperties>
</file>