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ACOWNIA PODSTAW SPEKTROSKOPII MOLEKULAR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pracowni: dr hab. Magdalena Pecul-Kudelska, (pok. 417), e-mail mpecul@chem.uw.edu.pl, tel 0228220211 wew 501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widowControl w:val="false"/>
        <w:suppressAutoHyphens w:val="true"/>
        <w:rPr>
          <w:rFonts w:ascii="Times New Roman" w:hAnsi="Times New Roman" w:cs="Times New Roman"/>
          <w:spacing w:val="-3"/>
          <w:lang w:eastAsia="ar-SA"/>
        </w:rPr>
      </w:pPr>
      <w:r>
        <w:rPr>
          <w:rFonts w:cs="Times New Roman" w:ascii="Times New Roman" w:hAnsi="Times New Roman"/>
          <w:spacing w:val="-3"/>
          <w:lang w:eastAsia="ar-SA"/>
        </w:rPr>
        <w:t xml:space="preserve">Spis ćwiczeń i osoby prowadzące </w:t>
      </w:r>
    </w:p>
    <w:p>
      <w:pPr>
        <w:pStyle w:val="NormalnyWeb"/>
        <w:ind w:left="284" w:hanging="284"/>
        <w:rPr/>
      </w:pPr>
      <w:r>
        <w:rPr/>
        <w:t xml:space="preserve">1. Wpływ podstawników auksochromowych i rozpuszczalnika na widmo elektronowe benzenu -  prof. dr hab Jolanta Bukowska (pok. 433), e-mail </w:t>
      </w:r>
      <w:hyperlink r:id="rId2">
        <w:r>
          <w:rPr>
            <w:rStyle w:val="InternetLink"/>
          </w:rPr>
          <w:t>jbukow@chem.uw.edu.pl</w:t>
        </w:r>
      </w:hyperlink>
      <w:r>
        <w:rPr/>
        <w:t xml:space="preserve"> ; </w:t>
      </w:r>
    </w:p>
    <w:p>
      <w:pPr>
        <w:pStyle w:val="Heading1"/>
        <w:spacing w:lineRule="auto" w:line="240" w:before="100" w:after="0"/>
        <w:ind w:left="284" w:hanging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Wpływ wiązania wodorowego na widma w podczerwieni alkoholu: dr hab. Magdalena Pecul-Kudelska (pok. 417), e-mail </w:t>
      </w:r>
      <w:hyperlink r:id="rId3">
        <w:r>
          <w:rPr>
            <w:rStyle w:val="InternetLink"/>
            <w:rFonts w:cs="Times New Roman" w:ascii="Times New Roman" w:hAnsi="Times New Roman"/>
          </w:rPr>
          <w:t>mpecul@chem.uw.edu.pl</w:t>
        </w:r>
      </w:hyperlink>
      <w:r>
        <w:rPr>
          <w:rFonts w:cs="Times New Roman" w:ascii="Times New Roman" w:hAnsi="Times New Roman"/>
          <w:b w:val="false"/>
        </w:rPr>
        <w:t xml:space="preserve"> , mgr Małgorzata Olejniczak (pok 416) e-mail </w:t>
      </w:r>
      <w:hyperlink r:id="rId4">
        <w:r>
          <w:rPr>
            <w:rStyle w:val="InternetLink"/>
            <w:rFonts w:cs="Times New Roman" w:ascii="Times New Roman" w:hAnsi="Times New Roman"/>
          </w:rPr>
          <w:t>molejniczak@chem.uw.edu.pl</w:t>
        </w:r>
      </w:hyperlink>
      <w:r>
        <w:rPr>
          <w:rFonts w:cs="Times New Roman" w:ascii="Times New Roman" w:hAnsi="Times New Roman"/>
          <w:b w:val="false"/>
        </w:rPr>
        <w:t xml:space="preserve"> , prof. dr hab. Joanna Sadlej (pok 415) , e-mail </w:t>
      </w:r>
      <w:hyperlink r:id="rId5">
        <w:r>
          <w:rPr>
            <w:rStyle w:val="InternetLink"/>
            <w:rFonts w:cs="Times New Roman" w:ascii="Times New Roman" w:hAnsi="Times New Roman"/>
          </w:rPr>
          <w:t>sadlej@chem.uw.edu.pl</w:t>
        </w:r>
      </w:hyperlink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Analiza składu mieszaniny ksylenów metodą widm Ramana</w:t>
      </w:r>
      <w:r>
        <w:rPr>
          <w:rFonts w:cs="Times New Roman" w:ascii="Times New Roman" w:hAnsi="Times New Roman"/>
        </w:rPr>
        <w:t xml:space="preserve"> - dr hab. Andrzej Kudelski (pok. 432), : dr hab. Magdalena Pecul-Kudelska (pok. 417), e-mail </w:t>
      </w:r>
      <w:hyperlink r:id="rId6">
        <w:r>
          <w:rPr>
            <w:rStyle w:val="InternetLink"/>
            <w:rFonts w:cs="Times New Roman" w:ascii="Times New Roman" w:hAnsi="Times New Roman"/>
          </w:rPr>
          <w:t>mpecul@chem.uw.edu.pl</w:t>
        </w:r>
      </w:hyperlink>
      <w:r>
        <w:rPr>
          <w:rFonts w:cs="Times New Roman" w:ascii="Times New Roman" w:hAnsi="Times New Roman"/>
        </w:rPr>
        <w:t xml:space="preserve"> , mgr Małgorzata Olejniczak (pok 416) </w:t>
      </w:r>
      <w:hyperlink r:id="rId7">
        <w:r>
          <w:rPr>
            <w:rStyle w:val="InternetLink"/>
            <w:rFonts w:cs="Times New Roman" w:ascii="Times New Roman" w:hAnsi="Times New Roman"/>
          </w:rPr>
          <w:t>molejniczak@chem.uw.edu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ind w:left="284" w:hanging="284"/>
        <w:rPr>
          <w:lang w:val="de-DE"/>
        </w:rPr>
      </w:pPr>
      <w:r>
        <w:rPr/>
        <w:t xml:space="preserve">4. Rejestracja i analiza widm EPR - dr Jadwiga Szydłowska (pok. </w:t>
      </w:r>
      <w:r>
        <w:rPr>
          <w:lang w:val="de-DE"/>
        </w:rPr>
        <w:t xml:space="preserve">R-201), e-mail </w:t>
      </w:r>
      <w:hyperlink r:id="rId8">
        <w:r>
          <w:rPr>
            <w:rStyle w:val="InternetLink"/>
            <w:lang w:val="de-DE"/>
          </w:rPr>
          <w:t>jadszyd@chem.uw.edu.pl</w:t>
        </w:r>
      </w:hyperlink>
      <w:r>
        <w:rPr>
          <w:lang w:val="de-DE"/>
        </w:rPr>
        <w:t xml:space="preserve"> </w:t>
      </w:r>
    </w:p>
    <w:p>
      <w:pPr>
        <w:pStyle w:val="NormalnyWeb"/>
        <w:ind w:left="284" w:hanging="284"/>
        <w:rPr>
          <w:lang w:val="de-DE"/>
        </w:rPr>
      </w:pPr>
      <w:r>
        <w:rPr/>
        <w:t xml:space="preserve">5. Analiza prostych widm NMR - dr hab. Wiktor Koźmiński (pok. </w:t>
      </w:r>
      <w:r>
        <w:rPr>
          <w:lang w:val="de-DE"/>
        </w:rPr>
        <w:t xml:space="preserve">R-152), e-mail </w:t>
      </w:r>
      <w:hyperlink r:id="rId9">
        <w:r>
          <w:rPr>
            <w:rStyle w:val="InternetLink"/>
            <w:lang w:val="de-DE"/>
          </w:rPr>
          <w:t>kozmin@chem.uw.edu.pl</w:t>
        </w:r>
      </w:hyperlink>
      <w:r>
        <w:rPr>
          <w:lang w:val="de-DE"/>
        </w:rPr>
        <w:t xml:space="preserve"> </w:t>
      </w:r>
    </w:p>
    <w:p>
      <w:pPr>
        <w:pStyle w:val="NormalnyWeb"/>
        <w:spacing w:lineRule="auto" w:line="360"/>
        <w:rPr/>
      </w:pPr>
      <w:r>
        <w:rPr/>
        <w:t>Prowadzący może ulec zmi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GULAMIN PRACOWN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udent obowiązany jest do wykonania 5 ćwiczeń w semestrz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zed wykonaniem pracy eksperymentalnej student zobowiązany jest zdać kolokwiu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pis należy oddać najpóźniej po dwóch tygodniach od wykonania ćwicz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liczenie ćwiczenia uwarunkowane jest: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zdaniem kolokwium (na ocenę)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wykonaniem części eksperymentalnej</w:t>
      </w:r>
    </w:p>
    <w:p>
      <w:pPr>
        <w:pStyle w:val="Normal"/>
        <w:spacing w:lineRule="auto" w:line="360"/>
        <w:ind w:left="1003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- opracowaniem i terminowym zaliczeniem opisu (na ocenę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cena z każdego ćwiczenia jest średnią z tych dwóch ocen cząstkowych.  Ocena z pracowni jest średnią arytmetyczną ocen ze wszystkich ćwiczeń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-3"/>
        </w:rPr>
        <w:t xml:space="preserve">Wielkość grupy studenckiej – 6 osób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edna pracownia trwa  4 godziny lekcyjne (3 zegarow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-3"/>
        </w:rPr>
        <w:t xml:space="preserve">Opis należy oddać prowadzącemu ćwiczenie w terminie </w:t>
      </w:r>
      <w:r>
        <w:rPr>
          <w:rFonts w:cs="Times New Roman" w:ascii="Times New Roman" w:hAnsi="Times New Roman"/>
          <w:b/>
          <w:spacing w:val="-3"/>
        </w:rPr>
        <w:t>dwóch tygodni</w:t>
      </w:r>
      <w:r>
        <w:rPr>
          <w:rFonts w:cs="Times New Roman" w:ascii="Times New Roman" w:hAnsi="Times New Roman"/>
          <w:spacing w:val="-3"/>
        </w:rPr>
        <w:t>. Przekroczenie tego terminu może być podstawą do obniżenia oce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-3"/>
        </w:rPr>
        <w:t>Nieobecność na pracowni wymaga usprawiedli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 pracowni dodatkowej a także w trakcie semestru można uzupełnić zaległoś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pacing w:val="-3"/>
        </w:rPr>
        <w:t xml:space="preserve">Do pracowni dodatkowych mogą przystąpić </w:t>
      </w:r>
      <w:r>
        <w:rPr>
          <w:rFonts w:cs="Times New Roman" w:ascii="Times New Roman" w:hAnsi="Times New Roman"/>
          <w:b/>
          <w:spacing w:val="-3"/>
        </w:rPr>
        <w:t>jedynie</w:t>
      </w:r>
      <w:r>
        <w:rPr>
          <w:rFonts w:cs="Times New Roman" w:ascii="Times New Roman" w:hAnsi="Times New Roman"/>
          <w:spacing w:val="-3"/>
        </w:rPr>
        <w:t xml:space="preserve"> studenci, którym do zaliczenia pracowni brakuje nie więcej niż dwa ćwiczenia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Wiadomości wymagane na wszystkich ćwiczenia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odstawy fizyki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awo Coulomba,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awa Newton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iła, praca, energi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sada zachowanie energii, pędu, ładunku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sady termodynamiki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wiązek pomiędzy potencjałem a natężeniem pol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Światło jako fala elektromagnetyczna/strumień fotonów, długość fali, okres i częstość, natężenie światła, polaryzacja światła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finicje: środka masy, momentu dipolowego elektrycznego i magnetycznego, elektroujemności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odstawy chemii kwantowej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ównanie Schrődingera, funkcja falow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sada nieoznaczoności Heisenberga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</w:rPr>
        <w:t>Dualizm korpuskularno-falowy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bitale atomowe s, p, d; orbitale molekularne sigma, pi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onfiguracje elektronowe atomów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odstawy matematyki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chodna w punkcie, interpretacja graficzn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chodna jako funkcj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łka, interpretacja graficzna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kstremum funkcji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</w:rPr>
        <w:t>Granice funkcji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unkcja wykładnicza, logarytmiczna, funkcje trygonometryczne,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ektory: dodawanie, iloczyn skalarny, iloczyn wektorowy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 xml:space="preserve">Ćwiczenie 1. </w:t>
      </w:r>
      <w:r>
        <w:rPr>
          <w:rFonts w:cs="Times New Roman" w:ascii="Times New Roman" w:hAnsi="Times New Roman"/>
          <w:b/>
        </w:rPr>
        <w:t>Wpływ podstawników auksochromowych i rozpuszczalnika na widmo elektronowe benzenu</w:t>
      </w:r>
    </w:p>
    <w:p>
      <w:pPr>
        <w:pStyle w:val="NormalnyWeb"/>
        <w:spacing w:lineRule="auto" w:line="360" w:before="240" w:after="0"/>
        <w:rPr>
          <w:b/>
          <w:b/>
        </w:rPr>
      </w:pPr>
      <w:r>
        <w:rPr>
          <w:b/>
        </w:rPr>
        <w:t>Wykonanie ćwiczenia</w:t>
      </w:r>
    </w:p>
    <w:p>
      <w:pPr>
        <w:pStyle w:val="NormalnyWeb"/>
        <w:ind w:firstLine="425"/>
        <w:rPr/>
      </w:pPr>
      <w:r>
        <w:rPr/>
        <w:t>Program ćwiczenia obejmuje zarejestrowanie widm roztworów benzenu i kilku jego monopodstawionych pochodnych w cykloheksanie, roztworu aniliny w wodzie i wodnym roztworze HCl.</w:t>
      </w:r>
    </w:p>
    <w:p>
      <w:pPr>
        <w:pStyle w:val="NormalnyWeb"/>
        <w:spacing w:before="120" w:after="0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rPr>
          <w:b/>
          <w:b/>
        </w:rPr>
      </w:pPr>
      <w:r>
        <w:rPr>
          <w:b/>
        </w:rPr>
        <w:t>Opracowanie wyników</w:t>
      </w:r>
    </w:p>
    <w:p>
      <w:pPr>
        <w:pStyle w:val="NormalnyWeb"/>
        <w:numPr>
          <w:ilvl w:val="0"/>
          <w:numId w:val="5"/>
        </w:numPr>
        <w:spacing w:before="120" w:after="0"/>
        <w:ind w:left="714" w:hanging="357"/>
        <w:rPr/>
      </w:pPr>
      <w:r>
        <w:rPr/>
        <w:t>Wyznaczyć położenia maksimów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>) zarejestrowanych widm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/>
      </w:pPr>
      <w:r>
        <w:rPr/>
        <w:t>Przypisać otrzymane widma benzenowi i jego pochodnym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/>
      </w:pPr>
      <w:r>
        <w:rPr/>
        <w:t>Opisać zaobserwowane zmiany w widmie związków aromatycznych wywołane wprowadzeniem podstawnika do pierścienia aromatycznego.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rPr/>
      </w:pPr>
      <w:r>
        <w:rPr/>
        <w:t>Zmierzyć odległość pomiędzy pierwszymi głównymi maksimami w strukturze oscylacyjnej widm [cm</w:t>
      </w:r>
      <w:r>
        <w:rPr>
          <w:vertAlign w:val="superscript"/>
        </w:rPr>
        <w:t>-1</w:t>
      </w:r>
      <w:r>
        <w:rPr/>
        <w:t xml:space="preserve">]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Opisać zmiany zaobserwowane w widmach roztworów wodnych aniliny.</w:t>
      </w:r>
    </w:p>
    <w:p>
      <w:pPr>
        <w:pStyle w:val="NormalnyWeb"/>
        <w:spacing w:before="120" w:after="0"/>
        <w:ind w:left="357" w:hanging="0"/>
        <w:rPr/>
      </w:pPr>
      <w:r>
        <w:rPr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Wymagania kolokwialne</w:t>
      </w:r>
    </w:p>
    <w:p>
      <w:pPr>
        <w:pStyle w:val="Normal"/>
        <w:rPr/>
      </w:pPr>
      <w:r>
        <w:rPr/>
        <w:t xml:space="preserve">Widmo promieniowania elektromagnetycznego a zakres widma elektronowego. Charakterystyka stanów elektronowych molekuł wieloatomowych. Orbitale molekularne </w:t>
      </w:r>
      <w:r>
        <w:rPr>
          <w:rFonts w:cs="Symbol" w:ascii="Symbol" w:hAnsi="Symbol"/>
          <w:i/>
        </w:rPr>
        <w:t></w:t>
      </w:r>
      <w:r>
        <w:rPr/>
        <w:t xml:space="preserve"> i </w:t>
      </w:r>
      <w:r>
        <w:rPr>
          <w:rFonts w:cs="Symbol" w:ascii="Symbol" w:hAnsi="Symbol"/>
          <w:i/>
        </w:rPr>
        <w:t></w:t>
      </w:r>
      <w:r>
        <w:rPr/>
        <w:t xml:space="preserve">. Rodzaje przejść widmowych dla molekuł organicznych. Reguły wyboru dla przejść elektronowych.  Chromofory i auksochromy. Wpływ podstawników i rozpuszczalnika na położenie i intensywność pasm elektronowych. Prawo Lamberta-Beera. Konstrukcja spektrofotometrów UV-Vis. 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Literatura</w:t>
      </w:r>
    </w:p>
    <w:p>
      <w:pPr>
        <w:pStyle w:val="NormalnyWeb"/>
        <w:spacing w:before="0" w:after="0"/>
        <w:rPr/>
      </w:pPr>
      <w:r>
        <w:rPr/>
        <w:t>[1] P.W. Atkins „Chemia fizyczna”, ” PWN Warszawa 2003.</w:t>
      </w:r>
    </w:p>
    <w:p>
      <w:pPr>
        <w:pStyle w:val="NormalnyWeb"/>
        <w:spacing w:before="0" w:after="0"/>
        <w:rPr/>
      </w:pPr>
      <w:r>
        <w:rPr/>
        <w:t>[2] Z. Kęcki „Podstawy spektroskopii molekularnej” PWN Warszawa 1998.</w:t>
      </w:r>
    </w:p>
    <w:p>
      <w:pPr>
        <w:pStyle w:val="NormalnyWeb"/>
        <w:rPr/>
      </w:pPr>
      <w:r>
        <w:rPr/>
        <w:t>[3] W. Kołos, J. Sadlej „Atom i cząsteczka”, WNT Warszawa 1998.</w:t>
      </w:r>
      <w:r>
        <w:br w:type="page"/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 xml:space="preserve">Ćwiczenie 2. </w:t>
      </w:r>
      <w:r>
        <w:rPr>
          <w:rFonts w:cs="Times New Roman" w:ascii="Times New Roman" w:hAnsi="Times New Roman"/>
          <w:b/>
        </w:rPr>
        <w:t>Wpływ wiązania wodorowego na widma w podczerwieni alkoholu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Wykonanie ćwiczenia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lang w:eastAsia="pl-PL"/>
        </w:rPr>
        <w:t>1. Sporządzamy, zgodnie  z instrukcją szczegółową,  roztwór podstawowy alkoholu( 1,5 c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alkoholu + 30 c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czterochlorku węgla), oraz akceptorów protonu w czterochlorku węgla. Z tych roztworów sporządzamy roztwory zawierające akceptory protonu (pirydynę, aceton, acetonitryl, tetrahydrofuran, wg. instrukcji prowadzącego) 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lang w:eastAsia="pl-PL"/>
        </w:rPr>
        <w:t>2. Rejestracja widm. Widma rejestruje się spektrometrem podczerwieni. Ze szczegółami pomiaru i programami umożliwiającymi opracowanie widm zapoznamy się w trakcie ćwiczenia. Zalecane jest stosowanie funkcji apodyzacyjnej Happa-Genzela i maksymalnej rozdzielczości. Zakres rejestracji 1200-4000 cm</w:t>
      </w:r>
      <w:r>
        <w:rPr>
          <w:rFonts w:cs="Times New Roman" w:ascii="Times New Roman" w:hAnsi="Times New Roman"/>
          <w:vertAlign w:val="superscript"/>
          <w:lang w:eastAsia="pl-PL"/>
        </w:rPr>
        <w:t>-1</w:t>
      </w:r>
      <w:r>
        <w:rPr>
          <w:rFonts w:cs="Times New Roman" w:ascii="Times New Roman" w:hAnsi="Times New Roman"/>
          <w:lang w:eastAsia="pl-PL"/>
        </w:rPr>
        <w:t>. Stosujemy trzeciorzędowy alkohol 1,1-dimetyloetanol (tert-butanol), rozpuszczalnikiem jest czterochlorek węgla. Najwygodniejsze są kuwety z okienkami z fluorku wapnia..</w:t>
      </w:r>
    </w:p>
    <w:p>
      <w:pPr>
        <w:pStyle w:val="Heading1"/>
        <w:widowControl w:val="false"/>
        <w:suppressAutoHyphens w:val="tru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pracowanie wyników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lang w:eastAsia="pl-PL"/>
        </w:rPr>
        <w:t>Rejestrujemy w skali absorbancji widmo tła (pustej kiuwety) oraz roztworów akceptorów protonu i alkoholu z akceptorami protonu. Analizujemy widmo tła (powietrza). Wykonujemy widmo różnicowe, odejmując widma roztworu akceptora protonu od widma alkoholu  z odpowiednim akceptorem protonu. W widmach roztworów analizujemy przedział częstości 3700-3000 cm</w:t>
      </w:r>
      <w:r>
        <w:rPr>
          <w:rFonts w:cs="Times New Roman" w:ascii="Times New Roman" w:hAnsi="Times New Roman"/>
          <w:vertAlign w:val="superscript"/>
          <w:lang w:eastAsia="pl-PL"/>
        </w:rPr>
        <w:t>-1</w:t>
      </w:r>
      <w:r>
        <w:rPr>
          <w:rFonts w:cs="Times New Roman" w:ascii="Times New Roman" w:hAnsi="Times New Roman"/>
          <w:lang w:eastAsia="pl-PL"/>
        </w:rPr>
        <w:t xml:space="preserve">. Wyznaczamy położenie pasma drgania rozciągającego </w:t>
      </w:r>
      <w:r>
        <w:rPr>
          <w:rFonts w:cs="Symbol" w:ascii="Symbol" w:hAnsi="Symbol"/>
          <w:lang w:eastAsia="pl-PL"/>
        </w:rPr>
        <w:t></w:t>
      </w:r>
      <w:r>
        <w:rPr>
          <w:rFonts w:cs="Times New Roman" w:ascii="Times New Roman" w:hAnsi="Times New Roman"/>
          <w:lang w:eastAsia="pl-PL"/>
        </w:rPr>
        <w:t xml:space="preserve">(OH), intensywności integralne, oraz szerokości połówkowe. </w:t>
      </w:r>
    </w:p>
    <w:p>
      <w:pPr>
        <w:pStyle w:val="Normal"/>
        <w:widowControl/>
        <w:suppressAutoHyphens w:val="false"/>
        <w:spacing w:lineRule="auto" w:line="360" w:before="100" w:after="0"/>
        <w:ind w:firstLine="425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Interpretujemy otrzymane wyniki. Na podstawie położenie pasma drgania rozciągającego </w:t>
      </w:r>
      <w:r>
        <w:rPr>
          <w:rFonts w:cs="Symbol" w:ascii="Symbol" w:hAnsi="Symbol"/>
          <w:lang w:eastAsia="pl-PL"/>
        </w:rPr>
        <w:t></w:t>
      </w:r>
      <w:r>
        <w:rPr>
          <w:rFonts w:cs="Times New Roman" w:ascii="Times New Roman" w:hAnsi="Times New Roman"/>
          <w:lang w:eastAsia="pl-PL"/>
        </w:rPr>
        <w:t xml:space="preserve">(OH), intensywności integralnych, oraz szerokości połówkowych określamy moc akceptorów protonu. Porównujemy z liczbami donorowymi Gutmana lub innymi parametrami zasadowości Lewisa. </w:t>
      </w:r>
    </w:p>
    <w:p>
      <w:pPr>
        <w:pStyle w:val="NormalnyWeb"/>
        <w:spacing w:lineRule="auto" w:line="360" w:before="120" w:after="0"/>
        <w:rPr>
          <w:b/>
          <w:b/>
        </w:rPr>
      </w:pPr>
      <w:r>
        <w:rPr>
          <w:b/>
        </w:rPr>
        <w:t>Wymagania kolokwialne</w:t>
      </w:r>
    </w:p>
    <w:p>
      <w:pPr>
        <w:pStyle w:val="NormalnyWeb"/>
        <w:rPr/>
      </w:pPr>
      <w:r>
        <w:rPr/>
        <w:t xml:space="preserve">Drgania normalne i częstości grupowe, oscylator harmoniczny i anharmoniczny, reguły wyboru w widmie podczerwieni. Jak powstaje widmo podczerwieni? Wiązanie wodorowe - podstawowe wiadomości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iteratura</w:t>
      </w:r>
    </w:p>
    <w:p>
      <w:pPr>
        <w:pStyle w:val="NormalnyWeb"/>
        <w:spacing w:before="0" w:after="0"/>
        <w:rPr/>
      </w:pPr>
      <w:r>
        <w:rPr/>
        <w:t>[1] P.W. Atkins „Chemia fizyczna”, ” PWN Warszawa 2003.</w:t>
      </w:r>
    </w:p>
    <w:p>
      <w:pPr>
        <w:pStyle w:val="NormalnyWeb"/>
        <w:spacing w:before="0" w:after="0"/>
        <w:rPr/>
      </w:pPr>
      <w:r>
        <w:rPr/>
        <w:t>[2] Z. Kęcki „Podstawy spektroskopii molekularnej” PWN Warszawa 1998.</w:t>
      </w:r>
      <w:r>
        <w:br w:type="page"/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>Ćwiczenie 3: Analiza składu mieszaniny ksylenów metodą widm Ramana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ćwicz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idm czystych ksylenów (o-, m-, p-). Porównanie z widmami z atlas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idma analizowanej mieszaniny ksylen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cja ksylenów występujących w analizowanej mieszaninie przez porównanie widma mieszaniny z widmami czystych ksylen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idma mieszaniny o znanym składz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kilku (np. trzech) pasm każdego składnika wybranych do analizy ilościowej. Pasma wybieramy tak, aby nie nakrywały się z innymi pasmami w widmie. Rejestrację prowadzimy w takim zakresie częstości, aby po obu stronach zapisu widoczne było t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cowanie wyników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zmierzonych widm należy określić skład badanej mieszaniny ksylenów. Odpowiedź proszę uzasadni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olokwialn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mo oscylacyjne - klasyczne modele oscylatora harmonicznego i anharmonicznego, kwantowanie energii oscylacyjnej, pojęcie drgania normalnego, drgania charakterystyczne, podstawy teoretyczne widma Ramana (model kwantowy), reguły wyboru dla widm ramanowskich, porównanie z widmem podczerwie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</w:t>
      </w:r>
    </w:p>
    <w:p>
      <w:pPr>
        <w:pStyle w:val="NormalnyWeb"/>
        <w:spacing w:before="0" w:after="0"/>
        <w:rPr/>
      </w:pPr>
      <w:r>
        <w:rPr/>
        <w:t>[1] P.W. Atkins „Chemia fizyczna”, ” PWN Warszawa 2003.</w:t>
      </w:r>
    </w:p>
    <w:p>
      <w:pPr>
        <w:pStyle w:val="NormalnyWeb"/>
        <w:spacing w:before="0" w:after="0"/>
        <w:rPr/>
      </w:pPr>
      <w:r>
        <w:rPr/>
        <w:t>[2] Z. Kęcki „Podstawy spektroskopii molekularnej” PWN Warszawa 19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>Ćwiczenie 4: Rejestracja i analiza widm EPR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ćwiczenia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pektroskopu EPR do pomiaru – strojeni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idma proszkowego DPPH (2,2-diphenyl-1-pikrylhydrazyl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 widma roztworu DPPH w etanolu w dwu rozcieńczenia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orównanie z widmem roztworu TEMPO (</w:t>
      </w:r>
      <w:r>
        <w:rPr/>
        <w:t>2,2,6,6,-tetramethyl-1-piperidinyloksy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naliza widm: odczytanie z zarejestrowanych widm wartości współczynników rozszczepienia spektroskopowego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 xml:space="preserve"> i rozszczepienia nadsubtelnego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przy pomocy standardowego oprogramowania Brukera.</w:t>
      </w:r>
    </w:p>
    <w:tbl>
      <w:tblPr>
        <w:tblW w:w="880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4446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093" w:dyaOrig="13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55pt;height:50.1pt" filled="f" o:ole="">
                  <v:imagedata r:id="rId11" o:title=""/>
                </v:shape>
                <o:OLEObject Type="Embed" ProgID="" ShapeID="ole_rId10" DrawAspect="Content" ObjectID="_401831220" r:id="rId10"/>
              </w:objec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DPPH </w:t>
            </w:r>
            <w:r>
              <w:rPr/>
              <w:object w:dxaOrig="3835" w:dyaOrig="27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.2pt;height:96.1pt" filled="f" o:ole="">
                  <v:imagedata r:id="rId13" o:title=""/>
                </v:shape>
                <o:OLEObject Type="Embed" ProgID="" ShapeID="ole_rId12" DrawAspect="Content" ObjectID="_519613637" r:id="rId12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cowanie wyników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zarejestrowanych przez spektroskop EPR danych narysowanie w dostępnych programach rysujących (np. Excel, Origin) otrzymanych widm i ich opracowanie. Wyjaśnienie struktury nadsubtelnej widm (schemat poziomów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olokwialn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ia dipola magnetycznego w polu magnetycznym, kwantowanie energii (efekt Zeemana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jawisko Elektronowego Paramagnetycznego Rezonansu, warunek rezonansu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oment magnetyczny jąder, struktura nadsubtelna widma EPR: pochodząca od jednego lub kilku jąder równocennych lub nierównocennych oraz obdarzonych identycznymi lub różnymi spinami (np. I = ½, 1, 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). Oszacowanie intensywności sygnałów (naftalen 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, antracen </w:t>
      </w:r>
      <w:r>
        <w:rPr>
          <w:rFonts w:cs="Times New Roman" w:ascii="Times New Roman" w:hAnsi="Times New Roman"/>
          <w:vertAlign w:val="superscript"/>
        </w:rPr>
        <w:t>–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anie McConnell’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chanizmy oddziaływania niesparowanego elektronu z jądrem paramagnetycznym (oddziaływania: dipol – dipol, kontaktowe, polaryzacyjne)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 budowy spektrometru EPR. Sposób rejestracji widm (przemiatanie polem, pierwsza pochodna sygnałów absorpcyjnych)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[1] </w:t>
      </w:r>
      <w:r>
        <w:rPr/>
        <w:t>P.W. Atkins „Chemia fizyczna”, ” PWN, Warszawa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[2] J.Szydłowska, Ł.Głaz Skrypt umieszczony pod adresem: </w:t>
      </w:r>
      <w:hyperlink r:id="rId14">
        <w:r>
          <w:rPr>
            <w:rStyle w:val="InternetLink"/>
          </w:rPr>
          <w:t xml:space="preserve">http://www.chem.uw.edu.pl/people/JSzydlowska/skrypt.doc </w:t>
        </w:r>
      </w:hyperlink>
      <w:r>
        <w:rPr/>
        <w:t xml:space="preserve"> </w:t>
      </w:r>
    </w:p>
    <w:p>
      <w:pPr>
        <w:pStyle w:val="Tekstpodstawowywcity2"/>
        <w:spacing w:lineRule="auto" w:line="36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Ćwiczenie 5: Analiza prostych widm NMR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Wykonanie ćwiczenia</w:t>
      </w:r>
    </w:p>
    <w:p>
      <w:pPr>
        <w:pStyle w:val="NormalnyWeb"/>
        <w:spacing w:lineRule="auto" w:line="360"/>
        <w:rPr/>
      </w:pPr>
      <w:r>
        <w:rPr/>
        <w:t xml:space="preserve">Rejestracja widm </w:t>
      </w:r>
      <w:r>
        <w:rPr>
          <w:vertAlign w:val="superscript"/>
        </w:rPr>
        <w:t>1</w:t>
      </w:r>
      <w:r>
        <w:rPr/>
        <w:t xml:space="preserve">H i </w:t>
      </w:r>
      <w:r>
        <w:rPr>
          <w:vertAlign w:val="superscript"/>
        </w:rPr>
        <w:t>13</w:t>
      </w:r>
      <w:r>
        <w:rPr/>
        <w:t xml:space="preserve">C prostej cząsteczki organicznej. </w:t>
      </w:r>
    </w:p>
    <w:p>
      <w:pPr>
        <w:pStyle w:val="NormalnyWeb"/>
        <w:numPr>
          <w:ilvl w:val="0"/>
          <w:numId w:val="6"/>
        </w:numPr>
        <w:spacing w:lineRule="auto" w:line="360"/>
        <w:rPr/>
      </w:pPr>
      <w:r>
        <w:rPr/>
        <w:t>Wyznaczenie przesunięć chemicznych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 xml:space="preserve">Wyznaczenie względnych intensywności sygnałów (widmo </w:t>
      </w:r>
      <w:r>
        <w:rPr>
          <w:vertAlign w:val="superscript"/>
        </w:rPr>
        <w:t>1</w:t>
      </w:r>
      <w:r>
        <w:rPr/>
        <w:t>H)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/>
      </w:pPr>
      <w:r>
        <w:rPr/>
        <w:t>Wyznaczenie stałych sprzężenia spinowo-spinowego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/>
        <w:t xml:space="preserve">Analiza linii satelitarnych w widmie </w:t>
      </w:r>
      <w:r>
        <w:rPr>
          <w:vertAlign w:val="superscript"/>
        </w:rPr>
        <w:t>1</w:t>
      </w:r>
      <w:r>
        <w:rPr/>
        <w:t>H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 xml:space="preserve">Opracowanie wyników </w:t>
      </w:r>
    </w:p>
    <w:p>
      <w:pPr>
        <w:pStyle w:val="NormalnyWeb"/>
        <w:spacing w:lineRule="auto" w:line="360"/>
        <w:rPr/>
      </w:pPr>
      <w:r>
        <w:rPr/>
        <w:t>Przeprowadzić pełną analizę zarejestrowanych widm NMR, która powinna zawierać:</w:t>
      </w:r>
    </w:p>
    <w:p>
      <w:pPr>
        <w:pStyle w:val="NormalnyWeb"/>
        <w:spacing w:lineRule="auto" w:line="360"/>
        <w:rPr/>
      </w:pPr>
      <w:r>
        <w:rPr/>
        <w:t>a) pomiar intensywności sygnałów,</w:t>
      </w:r>
    </w:p>
    <w:p>
      <w:pPr>
        <w:pStyle w:val="NormalnyWeb"/>
        <w:spacing w:lineRule="auto" w:line="360"/>
        <w:rPr/>
      </w:pPr>
      <w:r>
        <w:rPr/>
        <w:t xml:space="preserve">b) pomiar przesunięć chemicznych w skali </w:t>
      </w:r>
      <w:r>
        <w:rPr>
          <w:rFonts w:eastAsia="Symbol" w:cs="Symbol" w:ascii="Symbol" w:hAnsi="Symbol"/>
        </w:rPr>
        <w:t></w:t>
      </w:r>
      <w:r>
        <w:rPr/>
        <w:t xml:space="preserve"> [ppm], </w:t>
      </w:r>
    </w:p>
    <w:p>
      <w:pPr>
        <w:pStyle w:val="NormalnyWeb"/>
        <w:spacing w:lineRule="auto" w:line="360"/>
        <w:rPr/>
      </w:pPr>
      <w:r>
        <w:rPr/>
        <w:t>c) porównanie zmierzonych przesunięć chemicznych z danymi z literatury,</w:t>
      </w:r>
    </w:p>
    <w:p>
      <w:pPr>
        <w:pStyle w:val="NormalnyWeb"/>
        <w:spacing w:lineRule="auto" w:line="360"/>
        <w:rPr/>
      </w:pPr>
      <w:r>
        <w:rPr/>
        <w:t xml:space="preserve">d) analizę sprzężeń spinowo-spinowych, której wynikiem powinny być zmierzone wartości stałych sprzężenia </w:t>
      </w:r>
      <w:r>
        <w:rPr>
          <w:vertAlign w:val="superscript"/>
        </w:rPr>
        <w:t>m</w:t>
      </w:r>
      <w:r>
        <w:rPr/>
        <w:t>J [Hz].</w:t>
      </w:r>
    </w:p>
    <w:p>
      <w:pPr>
        <w:pStyle w:val="NormalnyWeb"/>
        <w:spacing w:lineRule="auto" w:line="360"/>
        <w:rPr/>
      </w:pPr>
      <w:r>
        <w:rPr/>
        <w:t xml:space="preserve">Końcowe wyniki pomiarów </w:t>
      </w:r>
      <w:r>
        <w:rPr>
          <w:rFonts w:eastAsia="Symbol" w:cs="Symbol" w:ascii="Symbol" w:hAnsi="Symbol"/>
        </w:rPr>
        <w:t></w:t>
      </w:r>
      <w:r>
        <w:rPr/>
        <w:t xml:space="preserve"> [ppm] i J [Hz] powinny być zestawione w tablicy, w której oszacowana jest także precyzja każdego pomiaru.</w:t>
      </w:r>
    </w:p>
    <w:p>
      <w:pPr>
        <w:pStyle w:val="NormalnyWeb"/>
        <w:spacing w:lineRule="auto" w:line="360"/>
        <w:rPr/>
      </w:pPr>
      <w:r>
        <w:rPr/>
        <w:t>Jakie wnioski można wyciągnąć na podstawie prostych widm NMR?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magania kolokwialne</w:t>
      </w:r>
    </w:p>
    <w:p>
      <w:pPr>
        <w:pStyle w:val="NormalnyWeb"/>
        <w:spacing w:lineRule="auto" w:line="360"/>
        <w:rPr/>
      </w:pPr>
      <w:r>
        <w:rPr/>
        <w:t>Jądrowe momenty magnetyczne w zewnętrznym polu magnetycznym, warunek rezonansu,  ekranowanie i przesunięcie chemiczne, sprzężenia spinowo-spinowe w NMR, Zasady pomiaru widm NMR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iteratura</w:t>
      </w:r>
    </w:p>
    <w:p>
      <w:pPr>
        <w:pStyle w:val="NormalnyWeb"/>
        <w:spacing w:before="0" w:after="119"/>
        <w:ind w:left="425" w:hanging="425"/>
        <w:rPr/>
      </w:pPr>
      <w:r>
        <w:rPr/>
        <w:t xml:space="preserve"> </w:t>
      </w:r>
      <w:r>
        <w:rPr/>
        <w:t>[1] ] P.W. Atkins „Chemia fizyczna”, ” PWN Warszawa 2003.</w:t>
      </w:r>
    </w:p>
    <w:p>
      <w:pPr>
        <w:pStyle w:val="NormalnyWeb"/>
        <w:spacing w:before="0" w:after="119"/>
        <w:ind w:left="425" w:hanging="425"/>
        <w:rPr/>
      </w:pPr>
      <w:r>
        <w:rPr/>
        <w:t>[2] Andrzej Ejchart, Adam Gryff-Keller, „NMR w cieczach. Zarys teorii i metodologii”; Wydawnictwa Politechniki Warszawskiej, Warszawa 2003.</w:t>
      </w:r>
    </w:p>
    <w:p>
      <w:pPr>
        <w:pStyle w:val="NormalnyWeb"/>
        <w:spacing w:before="60" w:after="0"/>
        <w:ind w:left="425" w:hanging="425"/>
        <w:rPr/>
      </w:pPr>
      <w:r>
        <w:rPr/>
        <w:t>[3] Zbigniew Kęcki, „Podstawy spektroskopii molekularnej”; Wydawnictwo Naukowe PWN, Warszawa 1998</w:t>
      </w:r>
    </w:p>
    <w:p>
      <w:pPr>
        <w:pStyle w:val="NormalnyWeb"/>
        <w:spacing w:before="60" w:after="0"/>
        <w:ind w:left="425" w:hanging="425"/>
        <w:rPr/>
      </w:pPr>
      <w:r>
        <w:rPr/>
        <w:t xml:space="preserve"> </w:t>
      </w:r>
      <w:r>
        <w:rPr/>
        <w:t>[4] Metody spektroskopowe i ich zastosowanie do identyfikacji związków organicznych, pod red. W. Zielińskiego i A. Rajcy, rozdz. 2 – 4., WNT, Warszawa 1995.</w:t>
      </w:r>
    </w:p>
    <w:p>
      <w:pPr>
        <w:pStyle w:val="NormalnyWeb"/>
        <w:widowControl w:val="false"/>
        <w:suppressAutoHyphens w:val="true"/>
        <w:spacing w:lineRule="auto" w:line="360" w:before="0" w:after="0"/>
        <w:rPr>
          <w:spacing w:val="-3"/>
          <w:lang w:eastAsia="ar-SA"/>
        </w:rPr>
      </w:pPr>
      <w:r>
        <w:rPr>
          <w:spacing w:val="-3"/>
          <w:lang w:eastAsia="ar-SA"/>
        </w:rPr>
      </w:r>
    </w:p>
    <w:p>
      <w:pPr>
        <w:pStyle w:val="Normal"/>
        <w:rPr>
          <w:spacing w:val="-3"/>
          <w:lang w:eastAsia="ar-SA"/>
        </w:rPr>
      </w:pPr>
      <w:r>
        <w:rPr>
          <w:spacing w:val="-3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u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u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ascii="Arial Narrow" w:hAnsi="Arial Narrow" w:cs="Arial Narrow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kow@chem.uw.edu.pl" TargetMode="External"/><Relationship Id="rId3" Type="http://schemas.openxmlformats.org/officeDocument/2006/relationships/hyperlink" Target="mailto:mpecul@chem.uw.edu.pl" TargetMode="External"/><Relationship Id="rId4" Type="http://schemas.openxmlformats.org/officeDocument/2006/relationships/hyperlink" Target="mailto:molejniczak@chem.uw.edu.pl" TargetMode="External"/><Relationship Id="rId5" Type="http://schemas.openxmlformats.org/officeDocument/2006/relationships/hyperlink" Target="mailto:sadlej@chem.uw.edu.pl" TargetMode="External"/><Relationship Id="rId6" Type="http://schemas.openxmlformats.org/officeDocument/2006/relationships/hyperlink" Target="mailto:mpecul@chem.uw.edu.pl" TargetMode="External"/><Relationship Id="rId7" Type="http://schemas.openxmlformats.org/officeDocument/2006/relationships/hyperlink" Target="mailto:molejniczak@chem.uw.edu.pl" TargetMode="External"/><Relationship Id="rId8" Type="http://schemas.openxmlformats.org/officeDocument/2006/relationships/hyperlink" Target="mailto:jadszyd@chem.uw.edu.pl" TargetMode="External"/><Relationship Id="rId9" Type="http://schemas.openxmlformats.org/officeDocument/2006/relationships/hyperlink" Target="mailto:kozmin@chem.uw.edu.pl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yperlink" Target="http://www.chem.uw.edu.pl/people/JSzydlowska/skrypt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10:00Z</dcterms:created>
  <dc:creator>magda</dc:creator>
  <dc:description/>
  <cp:keywords/>
  <dc:language>en-US</dc:language>
  <cp:lastModifiedBy>transpharmacia</cp:lastModifiedBy>
  <cp:lastPrinted>2010-02-22T14:35:00Z</cp:lastPrinted>
  <dcterms:modified xsi:type="dcterms:W3CDTF">2010-03-04T23:10:00Z</dcterms:modified>
  <cp:revision>2</cp:revision>
  <dc:subject/>
  <dc:title>PRACOWNIA PODSTAW SPEKTROSKOPII MOLEKULARNEJ</dc:title>
</cp:coreProperties>
</file>