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ACOWNIA PODSTAW SPEKTROSKOPII MOLEKULAR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pracowni: dr Beata Wrzosek, (pok. 305), e-mail </w:t>
      </w:r>
      <w:hyperlink r:id="rId2">
        <w:r>
          <w:rPr>
            <w:rStyle w:val="InternetLink"/>
            <w:rFonts w:cs="Times New Roman" w:ascii="Times New Roman" w:hAnsi="Times New Roman"/>
          </w:rPr>
          <w:t>bwrzosek@chem.uw.edu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228220211 wew 52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  <w:t xml:space="preserve">Spis ćwiczeń i osoby prowadzące </w:t>
      </w:r>
    </w:p>
    <w:p>
      <w:pPr>
        <w:pStyle w:val="NormalnyWeb"/>
        <w:ind w:left="284" w:hanging="284"/>
        <w:rPr/>
      </w:pPr>
      <w:r>
        <w:rPr/>
        <w:t>1. Wpływ podstawników auksochromowych i rozpuszczalnika na widmo elektronowe benzenu (pokój 232) – pn, pt: prof. dr hab Joanna Sadlej (pok. 415), e-mail sadlej@chem.uw.edu.pl; wt: dr hab. Wojciech Dzwolak (pok 332) e-mail wdzwolak@chem.uw.edu.pl</w:t>
      </w:r>
    </w:p>
    <w:p>
      <w:pPr>
        <w:pStyle w:val="Heading1"/>
        <w:spacing w:lineRule="auto" w:line="240" w:before="10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pływ wiązania wodorowego na widma w podczerwieni alkoholu </w:t>
      </w:r>
      <w:r>
        <w:rPr/>
        <w:t>(pokój 230)</w:t>
      </w:r>
      <w:r>
        <w:rPr>
          <w:rFonts w:cs="Times New Roman" w:ascii="Times New Roman" w:hAnsi="Times New Roman"/>
          <w:b w:val="false"/>
        </w:rPr>
        <w:t xml:space="preserve">: dr Beata Wrzosek (pok 305) e-mail </w:t>
      </w:r>
      <w:hyperlink r:id="rId3">
        <w:r>
          <w:rPr>
            <w:rStyle w:val="InternetLink"/>
          </w:rPr>
          <w:t>bwrzosek@chem.uw.edu.p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Analiza składu mieszaniny ksylenów metodą widm Ramana (sala 163K)</w:t>
      </w:r>
      <w:r>
        <w:rPr>
          <w:rFonts w:cs="Times New Roman" w:ascii="Times New Roman" w:hAnsi="Times New Roman"/>
        </w:rPr>
        <w:t xml:space="preserve"> - pn, pt: dr hab. Magdalena Pecul-Kudelska (pok. 417), e-mail mpecul</w:t>
      </w:r>
      <w:r>
        <w:rPr/>
        <w:t>@</w:t>
      </w:r>
      <w:r>
        <w:rPr>
          <w:rFonts w:cs="Times New Roman" w:ascii="Times New Roman" w:hAnsi="Times New Roman"/>
        </w:rPr>
        <w:t>chem.uw.edu.pl, wt: prof. dr hab Jolanta Bukowska (pok. 433), e-mail jbukow</w:t>
      </w:r>
      <w:r>
        <w:rPr/>
        <w:t>@</w:t>
      </w:r>
      <w:r>
        <w:rPr>
          <w:rFonts w:cs="Times New Roman" w:ascii="Times New Roman" w:hAnsi="Times New Roman"/>
        </w:rPr>
        <w:t>chem.uw.edu.pl</w:t>
      </w:r>
    </w:p>
    <w:p>
      <w:pPr>
        <w:pStyle w:val="NormalnyWeb"/>
        <w:ind w:left="284" w:hanging="284"/>
        <w:rPr>
          <w:lang w:val="en-GB"/>
        </w:rPr>
      </w:pPr>
      <w:r>
        <w:rPr/>
        <w:t xml:space="preserve">4. Rejestracja i analiza widm EPR </w:t>
      </w:r>
      <w:r>
        <w:rPr>
          <w:color w:val="000000"/>
        </w:rPr>
        <w:t>(sala 163K)</w:t>
      </w:r>
      <w:r>
        <w:rPr/>
        <w:t xml:space="preserve">  - mgr Jan Stanek (pok. </w:t>
      </w:r>
      <w:r>
        <w:rPr>
          <w:lang w:val="en-GB"/>
        </w:rPr>
        <w:t>R-152), e-mail janstanek@chem.uw.edu.pl</w:t>
      </w:r>
    </w:p>
    <w:p>
      <w:pPr>
        <w:pStyle w:val="NormalnyWeb"/>
        <w:ind w:left="284" w:hanging="284"/>
        <w:rPr/>
      </w:pPr>
      <w:r>
        <w:rPr/>
        <w:t>5. Analiza prostych widm NMR (pok. R-152) – prof. dr hab. Wiktor Koźmiński (pok. R-152), e-mail kozmin@chem.uw.edu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ULAMIN PRACOW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udent obowiązany jest do wykonania 5 ćwiczeń w semestrz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zed wykonaniem pracy eksperymentalnej student zobowiązany jest zdać kolokwiu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is należy oddać najpóźniej po dwóch tygodniach od wykonania ćwicz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liczenie ćwiczenia uwarunkowane jest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zdaniem kolokwium (na ocenę)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wykonaniem części eksperymentalnej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opracowaniem i terminowym zaliczeniem opisu (na ocenę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cena z każdego ćwiczenia jest średnią z tych dwóch ocen cząstkowych.  Ocena z pracowni jest średnią arytmetyczną ocen ze wszystkich ćwiczeń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ielkość grupy studenckiej – 6 osó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dna pracownia trwa  4 godz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Opis należy oddać prowadzącemu ćwiczenie w terminie </w:t>
      </w:r>
      <w:r>
        <w:rPr>
          <w:rFonts w:cs="Times New Roman" w:ascii="Times New Roman" w:hAnsi="Times New Roman"/>
          <w:b/>
          <w:spacing w:val="-3"/>
        </w:rPr>
        <w:t>dwóch tygodni</w:t>
      </w:r>
      <w:r>
        <w:rPr>
          <w:rFonts w:cs="Times New Roman" w:ascii="Times New Roman" w:hAnsi="Times New Roman"/>
          <w:spacing w:val="-3"/>
        </w:rPr>
        <w:t>. Przekroczenie tego terminu może być podstawą do obniżenia oce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ieobecność na pracowni wymaga usprawiedli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 pracowni dodatkowej a także w trakcie semestru można uzupełnić zaległ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Do pracowni dodatkowych mogą przystąpić </w:t>
      </w:r>
      <w:r>
        <w:rPr>
          <w:rFonts w:cs="Times New Roman" w:ascii="Times New Roman" w:hAnsi="Times New Roman"/>
          <w:b/>
          <w:spacing w:val="-3"/>
        </w:rPr>
        <w:t>jedynie</w:t>
      </w:r>
      <w:r>
        <w:rPr>
          <w:rFonts w:cs="Times New Roman" w:ascii="Times New Roman" w:hAnsi="Times New Roman"/>
          <w:spacing w:val="-3"/>
        </w:rPr>
        <w:t xml:space="preserve"> studenci, którym do zaliczenia pracowni brakuje nie więcej niż dwa ćwiczeni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iadomości wymagane na wszystkich ćwiczeni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fiz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awo Coulomba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wa Newto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ła, praca, energi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zachowanie energii, pędu, ładunku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y termodynamik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wiązek pomiędzy potencjałem a natężeniem pola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Światło jako fala elektromagnetyczna/strumień fotonów, długość fali, okres i częstość, natężenie światła, polaryzacja światł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finicje: środka masy, momentu dipolowego, elektroujemności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chemii kwantowej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ównanie Schrődingera, funkcja falow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nieoznaczoności Heisenberg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alizm korpuskularno-falowy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bitale atomowe s, p, d; orbitale molekularne sigma, p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onfiguracje elektronowe atomów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Podstawy matemat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w punkcie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jako funkcj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łka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kstremum funkcj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nice funkcj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unkcja wykładnicza, logarytmiczna, funkcje trygonometryczn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Wektory: dodawanie, iloczyn skalarny, iloczyn wektorowy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 xml:space="preserve">Ćwiczenie 1. </w:t>
      </w:r>
      <w:r>
        <w:rPr>
          <w:rFonts w:cs="Times New Roman" w:ascii="Times New Roman" w:hAnsi="Times New Roman"/>
          <w:b/>
        </w:rPr>
        <w:t>Wpływ podstawników auksochromowych i rozpuszczalnika na widmo elektronowe benzenu</w:t>
      </w:r>
    </w:p>
    <w:p>
      <w:pPr>
        <w:pStyle w:val="NormalnyWeb"/>
        <w:spacing w:lineRule="auto" w:line="360" w:before="240" w:after="0"/>
        <w:rPr>
          <w:b/>
          <w:b/>
        </w:rPr>
      </w:pPr>
      <w:r>
        <w:rPr>
          <w:b/>
        </w:rPr>
        <w:t>Wykonanie ćwiczenia</w:t>
      </w:r>
    </w:p>
    <w:p>
      <w:pPr>
        <w:pStyle w:val="NormalnyWeb"/>
        <w:ind w:firstLine="425"/>
        <w:rPr/>
      </w:pPr>
      <w:r>
        <w:rPr/>
        <w:t>Program ćwiczenia obejmuje zarejestrowanie widm roztworów benzenu i kilku jego monopodstawionych pochodnych w cykloheksanie, roztworu aniliny w wodzie i wodnym roztworze HCl.</w:t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  <w:t>Opracowanie wyników</w:t>
      </w:r>
    </w:p>
    <w:p>
      <w:pPr>
        <w:pStyle w:val="NormalnyWeb"/>
        <w:numPr>
          <w:ilvl w:val="0"/>
          <w:numId w:val="5"/>
        </w:numPr>
        <w:spacing w:before="120" w:after="0"/>
        <w:ind w:left="714" w:hanging="357"/>
        <w:rPr/>
      </w:pPr>
      <w:r>
        <w:rPr/>
        <w:t>Wyznaczyć położenia maksimów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>) zarejestrowanych wid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Przypisać otrzymane widma benzenowi i jego pochodny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Opisać zaobserwowane zmiany w widmie związków aromatycznych wywołane wprowadzeniem podstawnika do pierścienia aromatycznego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Zmierzyć odległość pomiędzy pierwszymi głównymi maksimami w strukturze oscylacyjnej widm [cm</w:t>
      </w:r>
      <w:r>
        <w:rPr>
          <w:vertAlign w:val="superscript"/>
        </w:rPr>
        <w:t>-1</w:t>
      </w:r>
      <w:r>
        <w:rPr/>
        <w:t xml:space="preserve">]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pisać zmiany zaobserwowane w widmach roztworów wodnych aniliny.</w:t>
      </w:r>
    </w:p>
    <w:p>
      <w:pPr>
        <w:pStyle w:val="NormalnyWeb"/>
        <w:spacing w:before="120" w:after="0"/>
        <w:ind w:left="357" w:hanging="0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magania kolokwialne</w:t>
      </w:r>
    </w:p>
    <w:p>
      <w:pPr>
        <w:pStyle w:val="Normal"/>
        <w:rPr/>
      </w:pPr>
      <w:r>
        <w:rPr/>
        <w:t xml:space="preserve">Widmo promieniowania elektromagnetycznego a zakres widma elektronowego. Charakterystyka stanów elektronowych molekuł wieloatomowych. Orbitale molekularne </w:t>
      </w:r>
      <w:r>
        <w:rPr>
          <w:rFonts w:cs="Symbol" w:ascii="Symbol" w:hAnsi="Symbol"/>
          <w:i/>
        </w:rPr>
        <w:t></w:t>
      </w:r>
      <w:r>
        <w:rPr/>
        <w:t xml:space="preserve"> i </w:t>
      </w:r>
      <w:r>
        <w:rPr>
          <w:rFonts w:cs="Symbol" w:ascii="Symbol" w:hAnsi="Symbol"/>
          <w:i/>
        </w:rPr>
        <w:t></w:t>
      </w:r>
      <w:r>
        <w:rPr/>
        <w:t xml:space="preserve">. Rodzaje przejść widmowych dla molekuł organicznych. Reguły wyboru dla przejść elektronowych.  Chromofory i auksochromy. Wpływ podstawników i rozpuszczalnika na położenie i intensywność pasm elektronowych. Prawo Lamberta-Beera. Konstrukcja spektrofotometrów UV-Vis.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nyWeb"/>
        <w:rPr/>
      </w:pPr>
      <w:r>
        <w:rPr/>
        <w:t>[3] W. Kołos, J. Sadlej „Atom i cząsteczka”, WNT Warszawa 1998.</w:t>
      </w:r>
      <w:r>
        <w:br w:type="page"/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Ćwiczenie 2. </w:t>
      </w:r>
      <w:r>
        <w:rPr>
          <w:rFonts w:cs="Times New Roman" w:ascii="Times New Roman" w:hAnsi="Times New Roman"/>
          <w:b/>
        </w:rPr>
        <w:t>Wpływ wiązania wodorowego na widma w podczerwieni alkoholu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1. Sporządzamy, zgodnie  z instrukcją szczegółową,  roztwór podstawowy alkoholu( 1,5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alkoholu + 30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czterochlorku węgla), oraz akceptorów protonu w czterochlorku węgla. Z tych roztworów sporządzamy roztwory zawierające akceptory protonu (pirydynę, aceton, acetonitryl, tetrahydrofuran, wg. instrukcji prowadzącego) 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2. Rejestracja widm. Widma rejestruje się spektrometrem podczerwieni. Ze szczegółami pomiaru i programami umożliwiającymi opracowanie widm zapoznamy się w trakcie ćwiczenia. Zalecane jest stosowanie funkcji apodyzacyjnej Happa-Genzela i maksymalnej rozdzielczości. Zakres rejestracji 1200-4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>. Stosujemy trzeciorzędowy alkohol 1,1-dimetyloetanol (tert-butanol), rozpuszczalnikiem jest czterochlorek węgla. Najwygodniejsze są kuwety z okienkami z fluorku wapnia..</w:t>
      </w:r>
    </w:p>
    <w:p>
      <w:pPr>
        <w:pStyle w:val="Heading1"/>
        <w:widowControl w:val="false"/>
        <w:suppressAutoHyphens w:val="tru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racowanie wyników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Rejestrujemy w skali absorbancji widmo tła (pustej kiuwety) oraz roztworów akceptorów protonu i alkoholu z akceptorami protonu. Analizujemy widmo tła (powietrza). Wykonujemy widmo różnicowe, odejmując widma roztworu akceptora protonu od widma alkoholu  z odpowiednim akceptorem protonu. W widmach roztworów analizujemy przedział częstości 3700-3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 xml:space="preserve">. Wyznaczamy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e, oraz szerokości połówkowe. 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terpretujemy otrzymane wyniki. Na podstawie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ych, oraz szerokości połówkowych określamy moc akceptorów protonu. Porównujemy z liczbami donorowymi Gutmana lub innymi parametrami zasadowości Lewisa. </w:t>
      </w:r>
    </w:p>
    <w:p>
      <w:pPr>
        <w:pStyle w:val="NormalnyWeb"/>
        <w:spacing w:lineRule="auto" w:line="360" w:before="120" w:after="0"/>
        <w:rPr>
          <w:b/>
          <w:b/>
        </w:rPr>
      </w:pPr>
      <w:r>
        <w:rPr>
          <w:b/>
        </w:rPr>
        <w:t>Wymagania kolokwialne</w:t>
      </w:r>
    </w:p>
    <w:p>
      <w:pPr>
        <w:pStyle w:val="NormalnyWeb"/>
        <w:rPr/>
      </w:pPr>
      <w:r>
        <w:rPr/>
        <w:t xml:space="preserve">Drgania normalne i częstości grupowe, oscylator harmoniczny i anharmoniczny, reguły wyboru w widmie podczerwieni. Jak powstaje widmo podczerwieni? Wiązanie wodorowe - podstawowe wiadomości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  <w:r>
        <w:br w:type="page"/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Ćwiczenie 3: Analiza składu mieszaniny ksylenów metodą widm Raman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 czystych ksylenów (o-, m-, p-). Porównanie z widmami z atlas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analizowanej mieszaniny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ksylenów występujących w analizowanej mieszaninie przez porównanie widma mieszaniny z widmami czystych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mieszaniny o znanym składz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kilku (np. trzech) pasm każdego składnika wybranych do analizy ilościowej. Pasma wybieramy tak, aby nie nakrywały się z innymi pasmami w widmie. Rejestrację prowadzimy w takim zakresie częstości, aby po obu stronach zapisu widoczne było t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zmierzonych widm należy określić skład badanej mieszaniny ksylenów. Odpowiedź proszę uzasadn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mo oscylacyjne - klasyczne modele oscylatora harmonicznego i anharmonicznego, kwantowanie energii oscylacyjnej, pojęcie drgania normalnego, drgania charakterystyczne, podstawy teoretyczne widma Ramana (model kwantowy), reguły wyboru dla widm ramanowskich, porównanie z widmem podczerwi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Ćwiczenie 4: Rejestracja i analiza widm EP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rPr/>
      </w:pPr>
      <w:r>
        <w:rPr/>
        <w:t>Rejestracja widma EPR rodnika DPPH oraz porfirynowego kompleksu Mn(II).</w:t>
      </w:r>
    </w:p>
    <w:p>
      <w:pPr>
        <w:pStyle w:val="Normal"/>
        <w:rPr/>
      </w:pPr>
      <w:r>
        <w:rPr/>
        <w:t>- rejestracja sygnału tła wnęki rezonansowej</w:t>
      </w:r>
    </w:p>
    <w:p>
      <w:pPr>
        <w:pStyle w:val="Normal"/>
        <w:rPr/>
      </w:pPr>
      <w:r>
        <w:rPr/>
        <w:t>- dobór zakresu pola dla rejestracji widma badanej próbki</w:t>
      </w:r>
    </w:p>
    <w:p>
      <w:pPr>
        <w:pStyle w:val="Normal"/>
        <w:rPr/>
      </w:pPr>
      <w:r>
        <w:rPr/>
        <w:t>- optymalizacja parametrów odjęcia sygnału tła</w:t>
      </w:r>
    </w:p>
    <w:p>
      <w:pPr>
        <w:pStyle w:val="Normal"/>
        <w:rPr/>
      </w:pPr>
      <w:r>
        <w:rPr/>
        <w:t>- interpretacja jakościowa struktury nadsubtelnej widma</w:t>
      </w:r>
    </w:p>
    <w:p>
      <w:pPr>
        <w:pStyle w:val="Normal"/>
        <w:rPr/>
      </w:pPr>
      <w:r>
        <w:rPr/>
        <w:t>- komputerowa symulacja widma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DPPH </w:t>
            </w:r>
            <w:r>
              <w:rPr/>
              <w:object w:dxaOrig="3835" w:dyaOrig="2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2pt;height:96.1pt" filled="f" o:ole="">
                  <v:imagedata r:id="rId5" o:title=""/>
                </v:shape>
                <o:OLEObject Type="Embed" ProgID="" ShapeID="ole_rId4" DrawAspect="Content" ObjectID="_1601082475" r:id="rId4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Normal"/>
        <w:rPr/>
      </w:pPr>
      <w:r>
        <w:rPr/>
        <w:t>Opisać warunki rejestracji widm EPR.</w:t>
      </w:r>
    </w:p>
    <w:p>
      <w:pPr>
        <w:pStyle w:val="Normal"/>
        <w:rPr/>
      </w:pPr>
      <w:r>
        <w:rPr/>
        <w:t>Dokonać pełnej interpretacji otrzymanych widm.</w:t>
      </w:r>
    </w:p>
    <w:p>
      <w:pPr>
        <w:pStyle w:val="Normal"/>
        <w:rPr/>
      </w:pPr>
      <w:r>
        <w:rPr/>
        <w:t>Jakich schematów rozszczepień można się spodziewać dla rodnika DPPH? Który z nich jest obserwowany w widmie EPR?</w:t>
      </w:r>
    </w:p>
    <w:p>
      <w:pPr>
        <w:pStyle w:val="Normal"/>
        <w:rPr/>
      </w:pPr>
      <w:r>
        <w:rPr/>
        <w:t>Ustalić (z pomocą narzędzi do symulacji widm) wszystkie stałe struktury nadsubtelnej A obserwowane w widmach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Elektronowy magnetyczny moment dipolowy (spinowy i orbitalny), czynnik </w:t>
      </w:r>
      <w:r>
        <w:rPr>
          <w:i/>
        </w:rPr>
        <w:t>g</w:t>
      </w:r>
      <w:r>
        <w:rPr/>
        <w:t>, wzór Landego</w:t>
      </w:r>
    </w:p>
    <w:p>
      <w:pPr>
        <w:pStyle w:val="Akapitzlist"/>
        <w:numPr>
          <w:ilvl w:val="0"/>
          <w:numId w:val="6"/>
        </w:numPr>
        <w:rPr/>
      </w:pPr>
      <w:r>
        <w:rPr/>
        <w:t>Reguły wyboru dla przejść EPR, warunek rezonansu</w:t>
      </w:r>
    </w:p>
    <w:p>
      <w:pPr>
        <w:pStyle w:val="Akapitzlist"/>
        <w:numPr>
          <w:ilvl w:val="0"/>
          <w:numId w:val="6"/>
        </w:numPr>
        <w:rPr/>
      </w:pPr>
      <w:r>
        <w:rPr/>
        <w:t>Sprzężenie spin elektronu - spin jądra: mechanizmy Fermiego i dipol-dipol</w:t>
      </w:r>
    </w:p>
    <w:p>
      <w:pPr>
        <w:pStyle w:val="Akapitzlist"/>
        <w:numPr>
          <w:ilvl w:val="0"/>
          <w:numId w:val="6"/>
        </w:numPr>
        <w:rPr/>
      </w:pPr>
      <w:r>
        <w:rPr/>
        <w:t>Struktura nadsubtelna sygnałów EPR, relacja McConnela</w:t>
      </w:r>
    </w:p>
    <w:p>
      <w:pPr>
        <w:pStyle w:val="Akapitzlist"/>
        <w:numPr>
          <w:ilvl w:val="0"/>
          <w:numId w:val="6"/>
        </w:numPr>
        <w:rPr/>
      </w:pPr>
      <w:r>
        <w:rPr/>
        <w:t>Budowa i działanie spektrometru EPR</w:t>
      </w:r>
    </w:p>
    <w:p>
      <w:pPr>
        <w:pStyle w:val="Akapitzlist"/>
        <w:numPr>
          <w:ilvl w:val="0"/>
          <w:numId w:val="6"/>
        </w:numPr>
        <w:rPr/>
      </w:pPr>
      <w:r>
        <w:rPr/>
        <w:t>Rodzaje centrów paramagnetycznych – zastosowania spektroskopii EPR</w:t>
      </w:r>
    </w:p>
    <w:p>
      <w:pPr>
        <w:pStyle w:val="Akapitzlist"/>
        <w:numPr>
          <w:ilvl w:val="0"/>
          <w:numId w:val="6"/>
        </w:numPr>
        <w:rPr/>
      </w:pPr>
      <w:r>
        <w:rPr/>
        <w:t>Selektywność a czułość spektroskopii EPR. Rozkład Boltzmann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"/>
        <w:rPr/>
      </w:pPr>
      <w:r>
        <w:rPr/>
        <w:t>[1] Z. Kęcki, Podstawy Spektroskopii Molekularnej, PWN 1998, rozdz. 8 i 10</w:t>
      </w:r>
    </w:p>
    <w:p>
      <w:pPr>
        <w:pStyle w:val="Normal"/>
        <w:rPr/>
      </w:pPr>
      <w:r>
        <w:rPr/>
        <w:t>[2] J. Sadlej, Spektroskopia Molekularna, WNT 2002, rozdz. 7</w:t>
      </w:r>
    </w:p>
    <w:p>
      <w:pPr>
        <w:pStyle w:val="Normal"/>
        <w:rPr/>
      </w:pPr>
      <w:r>
        <w:rPr/>
        <w:t>[3] H. Haken, H.C. Wolf, Fizyka molekularna z elementami chemii kwantowej, PWN 1998, rozdz. 19 (19.1-19.3, 19.8)</w:t>
      </w:r>
    </w:p>
    <w:p>
      <w:pPr>
        <w:pStyle w:val="Normal"/>
        <w:rPr/>
      </w:pPr>
      <w:r>
        <w:rPr/>
        <w:t>[4] P.W. Atkins, Chemia Fizyczna, PWN 2001, rozdz. 18.10-11</w:t>
      </w:r>
    </w:p>
    <w:p>
      <w:pPr>
        <w:pStyle w:val="Tekstpodstawowywcity2"/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Ćwiczenie 5: Analiza prostych widm NMR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nyWeb"/>
        <w:spacing w:lineRule="auto" w:line="360"/>
        <w:rPr/>
      </w:pPr>
      <w:r>
        <w:rPr/>
        <w:t xml:space="preserve">Rejestracja widm </w:t>
      </w:r>
      <w:r>
        <w:rPr>
          <w:vertAlign w:val="superscript"/>
        </w:rPr>
        <w:t>1</w:t>
      </w:r>
      <w:r>
        <w:rPr/>
        <w:t xml:space="preserve">H i </w:t>
      </w:r>
      <w:r>
        <w:rPr>
          <w:vertAlign w:val="superscript"/>
        </w:rPr>
        <w:t>13</w:t>
      </w:r>
      <w:r>
        <w:rPr/>
        <w:t xml:space="preserve">C prostej cząsteczki organicznej. </w:t>
      </w:r>
    </w:p>
    <w:p>
      <w:pPr>
        <w:pStyle w:val="NormalnyWeb"/>
        <w:numPr>
          <w:ilvl w:val="0"/>
          <w:numId w:val="7"/>
        </w:numPr>
        <w:spacing w:lineRule="auto" w:line="360"/>
        <w:rPr/>
      </w:pPr>
      <w:r>
        <w:rPr/>
        <w:t>Wyznaczenie przesunięć chemicznych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 xml:space="preserve">Wyznaczenie względnych intensywności sygnałów (widmo </w:t>
      </w:r>
      <w:r>
        <w:rPr>
          <w:vertAlign w:val="superscript"/>
        </w:rPr>
        <w:t>1</w:t>
      </w:r>
      <w:r>
        <w:rPr/>
        <w:t>H)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Wyznaczenie stałych sprzężenia spinowo-spinowego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 xml:space="preserve">Analiza linii satelitarnych w widmie </w:t>
      </w:r>
      <w:r>
        <w:rPr>
          <w:vertAlign w:val="superscript"/>
        </w:rPr>
        <w:t>1</w:t>
      </w:r>
      <w:r>
        <w:rPr/>
        <w:t>H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 xml:space="preserve">Opracowanie wyników </w:t>
      </w:r>
    </w:p>
    <w:p>
      <w:pPr>
        <w:pStyle w:val="NormalnyWeb"/>
        <w:spacing w:lineRule="auto" w:line="360"/>
        <w:rPr/>
      </w:pPr>
      <w:r>
        <w:rPr/>
        <w:t>Przeprowadzić pełną analizę zarejestrowanych widm NMR, która powinna zawierać:</w:t>
      </w:r>
    </w:p>
    <w:p>
      <w:pPr>
        <w:pStyle w:val="NormalnyWeb"/>
        <w:spacing w:lineRule="auto" w:line="360"/>
        <w:rPr/>
      </w:pPr>
      <w:r>
        <w:rPr/>
        <w:t>a) pomiar intensywności sygnałów,</w:t>
      </w:r>
    </w:p>
    <w:p>
      <w:pPr>
        <w:pStyle w:val="NormalnyWeb"/>
        <w:spacing w:lineRule="auto" w:line="360"/>
        <w:rPr/>
      </w:pPr>
      <w:r>
        <w:rPr/>
        <w:t xml:space="preserve">b) pomiar przesunięć chemicznych w skali </w:t>
      </w:r>
      <w:r>
        <w:rPr>
          <w:rFonts w:eastAsia="Symbol" w:cs="Symbol" w:ascii="Symbol" w:hAnsi="Symbol"/>
        </w:rPr>
        <w:t></w:t>
      </w:r>
      <w:r>
        <w:rPr/>
        <w:t xml:space="preserve"> [ppm], </w:t>
      </w:r>
    </w:p>
    <w:p>
      <w:pPr>
        <w:pStyle w:val="NormalnyWeb"/>
        <w:spacing w:lineRule="auto" w:line="360"/>
        <w:rPr/>
      </w:pPr>
      <w:r>
        <w:rPr/>
        <w:t>c) porównanie zmierzonych przesunięć chemicznych z danymi z literatury,</w:t>
      </w:r>
    </w:p>
    <w:p>
      <w:pPr>
        <w:pStyle w:val="NormalnyWeb"/>
        <w:spacing w:lineRule="auto" w:line="360"/>
        <w:rPr/>
      </w:pPr>
      <w:r>
        <w:rPr/>
        <w:t xml:space="preserve">d) analizę sprzężeń spinowo-spinowych, której wynikiem powinny być zmierzone wartości stałych sprzężenia </w:t>
      </w:r>
      <w:r>
        <w:rPr>
          <w:vertAlign w:val="superscript"/>
        </w:rPr>
        <w:t>m</w:t>
      </w:r>
      <w:r>
        <w:rPr/>
        <w:t>J [Hz].</w:t>
      </w:r>
    </w:p>
    <w:p>
      <w:pPr>
        <w:pStyle w:val="NormalnyWeb"/>
        <w:spacing w:lineRule="auto" w:line="360"/>
        <w:rPr/>
      </w:pPr>
      <w:r>
        <w:rPr/>
        <w:t xml:space="preserve">Końcowe wyniki pomiarów </w:t>
      </w:r>
      <w:r>
        <w:rPr>
          <w:rFonts w:eastAsia="Symbol" w:cs="Symbol" w:ascii="Symbol" w:hAnsi="Symbol"/>
        </w:rPr>
        <w:t></w:t>
      </w:r>
      <w:r>
        <w:rPr/>
        <w:t xml:space="preserve"> [ppm] i J [Hz] powinny być zestawione w tablicy, w której oszacowana jest także precyzja każdego pomiaru.</w:t>
      </w:r>
    </w:p>
    <w:p>
      <w:pPr>
        <w:pStyle w:val="NormalnyWeb"/>
        <w:spacing w:lineRule="auto" w:line="360"/>
        <w:rPr/>
      </w:pPr>
      <w:r>
        <w:rPr/>
        <w:t>Jakie wnioski można wyciągnąć na podstawie prostych widm NMR?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kolokwialne</w:t>
      </w:r>
    </w:p>
    <w:p>
      <w:pPr>
        <w:pStyle w:val="NormalnyWeb"/>
        <w:spacing w:lineRule="auto" w:line="360"/>
        <w:rPr/>
      </w:pPr>
      <w:r>
        <w:rPr/>
        <w:t>Jądrowe momenty magnetyczne w zewnętrznym polu magnetycznym, warunek rezonansu,  ekranowanie i przesunięcie chemiczne, sprzężenia spinowo-spinowe w NMR, Zasady pomiaru widm NMR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teratura</w:t>
      </w:r>
    </w:p>
    <w:p>
      <w:pPr>
        <w:pStyle w:val="NormalnyWeb"/>
        <w:spacing w:before="0" w:after="119"/>
        <w:ind w:left="425" w:hanging="425"/>
        <w:rPr/>
      </w:pPr>
      <w:r>
        <w:rPr/>
        <w:t xml:space="preserve"> </w:t>
      </w:r>
      <w:r>
        <w:rPr/>
        <w:t>[1] ] P.W. Atkins „Chemia fizyczna”, ” PWN Warszawa 2003.</w:t>
      </w:r>
    </w:p>
    <w:p>
      <w:pPr>
        <w:pStyle w:val="NormalnyWeb"/>
        <w:spacing w:before="0" w:after="119"/>
        <w:ind w:left="425" w:hanging="425"/>
        <w:rPr/>
      </w:pPr>
      <w:r>
        <w:rPr/>
        <w:t>[2] Andrzej Ejchart, Adam Gryff-Keller, „NMR w cieczach. Zarys teorii i metodologii”; Wydawnictwa Politechniki Warszawskiej, Warszawa 2003.</w:t>
      </w:r>
    </w:p>
    <w:p>
      <w:pPr>
        <w:pStyle w:val="NormalnyWeb"/>
        <w:spacing w:before="60" w:after="0"/>
        <w:ind w:left="425" w:hanging="425"/>
        <w:rPr/>
      </w:pPr>
      <w:r>
        <w:rPr/>
        <w:t>[3] Zbigniew Kęcki, „Podstawy spektroskopii molekularnej”; Wydawnictwo Naukowe PWN, Warszawa 1998</w:t>
      </w:r>
    </w:p>
    <w:p>
      <w:pPr>
        <w:pStyle w:val="NormalnyWeb"/>
        <w:spacing w:before="60" w:after="0"/>
        <w:ind w:left="425" w:hanging="425"/>
        <w:rPr/>
      </w:pPr>
      <w:r>
        <w:rPr/>
        <w:t xml:space="preserve"> </w:t>
      </w:r>
      <w:r>
        <w:rPr/>
        <w:t>[4] Metody spektroskopowe i ich zastosowanie do identyfikacji związków organicznych, pod red. W. Zielińskiego i A. Rajcy, rozdz. 2 – 4., WNT, Warszawa 1995.</w:t>
      </w:r>
    </w:p>
    <w:p>
      <w:pPr>
        <w:pStyle w:val="NormalnyWeb"/>
        <w:widowControl w:val="false"/>
        <w:suppressAutoHyphens w:val="true"/>
        <w:spacing w:lineRule="auto" w:line="360" w:before="0" w:after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 Narrow" w:hAnsi="Arial Narrow" w:cs="Arial Narro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rzosek@chem.uw.edu.pl" TargetMode="External"/><Relationship Id="rId3" Type="http://schemas.openxmlformats.org/officeDocument/2006/relationships/hyperlink" Target="mailto:bwrzosek@chem.uw.edu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0:00Z</dcterms:created>
  <dc:creator>magda</dc:creator>
  <dc:description/>
  <cp:keywords/>
  <dc:language>en-US</dc:language>
  <cp:lastModifiedBy>User</cp:lastModifiedBy>
  <cp:lastPrinted>2011-02-28T11:33:00Z</cp:lastPrinted>
  <dcterms:modified xsi:type="dcterms:W3CDTF">2014-12-01T14:47:00Z</dcterms:modified>
  <cp:revision>13</cp:revision>
  <dc:subject/>
  <dc:title>PRACOWNIA PODSTAW SPEKTROSKOPII MOLEKULARNEJ</dc:title>
</cp:coreProperties>
</file>