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TUDENTÓW MIĘDZYWYDZIAŁOWYCH STUDIÓW OCHRONY ŚRODOWISKA U.W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ZESTNIKÓW WYCIECZKI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EGO PRZEDSIĘBIORSTWA WODOCIĄGÓW I KAN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10 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pl-PL"/>
        </w:rPr>
        <w:t>Uwaga: Zbiórka o godz 10.05 przed portiernią Wodociągów (ul. Koszykowa 81, rejon pl. Starynkiewicza). Trzeba mieć dokument tożsamości i imienny dowód ubezpieczenia od następstw nieszczęśliwych wypadków pod rygorem nieuczestniczenia w wycieczce.</w:t>
      </w:r>
      <w:r>
        <w:rPr>
          <w:b/>
          <w:i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73"/>
        <w:gridCol w:w="3420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73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ód osobisty/legitymacj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Adam Chajewsk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C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ian Przemysła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B95497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Grzegor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40174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ski Artu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11544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flak An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09039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edza Mart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J63964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a Klaud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Y67062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elewska Le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79877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szewicz Katarz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06156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bulska Be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1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ńczyk Katarz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8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a An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6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zewski Krzyszto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2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grodzki Macie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3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ak Pawe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1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s Jaku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7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ska Katarz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6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iewicz Justy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87260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a Maj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J37385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 Tomas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50655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a Olg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G02780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wska Emi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4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owska Olg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6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owska Agniesz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6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ska Aleksand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4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szczuk Ag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5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Piot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51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/>
      </w:pPr>
      <w:r>
        <w:rPr/>
        <w:tab/>
        <w:tab/>
        <w:tab/>
        <w:tab/>
        <w:tab/>
        <w:t>PEŁNOMOCNIK DZIEKANA WYDZIAŁU CHEMI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 xml:space="preserve">        UNIWERSYTETU WARSZAWSKIEG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>ds PRAKTYK PRZEMYSŁOWY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 mgr Adam Chajewski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lineRule="atLeast" w:line="360"/>
      <w:jc w:val="both"/>
      <w:outlineLvl w:val="5"/>
    </w:pPr>
    <w:rPr>
      <w:rFonts w:ascii="Arial" w:hAnsi="Arial" w:cs="Arial"/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Wilczura-Wachnik</dc:creator>
  <dc:description/>
  <dc:language>en-US</dc:language>
  <cp:lastModifiedBy>Chemik</cp:lastModifiedBy>
  <cp:lastPrinted>2009-04-01T09:55:00Z</cp:lastPrinted>
  <dcterms:modified xsi:type="dcterms:W3CDTF">2010-04-21T08:40:00Z</dcterms:modified>
  <cp:revision>2</cp:revision>
  <dc:subject/>
  <dc:title>Lista uczestników wycieczki do</dc:title>
</cp:coreProperties>
</file>